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24/C1/58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888/02.12.2008, înregistrată la CNSC cu nr. 31989/04.12.2008, formulată de SC ARTERA SRL (lider al asociaţiei SC ARTERA SRL şi SC DRUCONSULT SRL)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u sediul social în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luj-Napoc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Suceava, nr. 11, Judeţul Cluj, înregistrată la ORC sub nr. J12/862/1999, având CUI 11934310, reprezentată legal prin d-na ing. Ruen Liliana Maria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de atribuire a contractului de achiziţie publică, emis de autoritatea contractantă PRIMĂRIA MUNICIPIULUI TIMIŞOARA, cu sediul în Timişoar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-dul C. D. Loga, nr. 1, Judeţul Timiş</w:t>
      </w:r>
      <w:r>
        <w:rPr>
          <w:rFonts w:cs="Arial" w:ascii="Verdana" w:hAnsi="Verdana"/>
          <w:sz w:val="28"/>
          <w:szCs w:val="28"/>
          <w:lang w:val="ro-RO"/>
        </w:rPr>
        <w:t xml:space="preserve">,  în vederea atribuirii contractului de prestări servicii prin ,,licitaţie deschisă”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Î</w:t>
      </w:r>
      <w:r>
        <w:rPr>
          <w:rFonts w:cs="Arial" w:ascii="Verdana" w:hAnsi="Verdana"/>
          <w:sz w:val="28"/>
          <w:szCs w:val="28"/>
          <w:lang w:val="ro-RO"/>
        </w:rPr>
        <w:t>ntocmire Proiect Tehnic, Caiet de sarcini, Detalii de execuţie pentru Modernizare şi Extindere Calea Torontalului, Timişoara-  cod CPV 74232200-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s-au solicitat:</w:t>
      </w:r>
    </w:p>
    <w:p>
      <w:pPr>
        <w:pStyle w:val="Normal"/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anularea comunicării rezultatului procedurii nr. D72008-6238/ 28.11.2008;</w:t>
      </w:r>
    </w:p>
    <w:p>
      <w:pPr>
        <w:pStyle w:val="Normal"/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 de atribuire nr. SC2008-25861/ 13.11.2008;</w:t>
      </w:r>
    </w:p>
    <w:p>
      <w:pPr>
        <w:pStyle w:val="Normal"/>
        <w:ind w:left="105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lua orice alte măsuri necesare pentru remedierea actelor car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ARTERA SRL (lider al asociaţiei SC ARTERA SRL şi SC DRUCONSULT SRL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RIMĂRIA MUNICIPIULUI TIMIŞOARA, astfel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ca nefondate cererile de </w:t>
      </w:r>
      <w:r>
        <w:rPr>
          <w:rFonts w:cs="Arial" w:ascii="Verdana" w:hAnsi="Verdana"/>
          <w:sz w:val="28"/>
          <w:szCs w:val="28"/>
          <w:lang w:val="ro-RO"/>
        </w:rPr>
        <w:t>anulare a comunicării rezultatului procedurii nr. D72008-6238/28.11.2008, respectiv de obligare a autorităţii contractante de a lua orice alte măsuri necesare pentru remedierea actelor care afectează procedura de atribuire;</w:t>
      </w:r>
    </w:p>
    <w:p>
      <w:pPr>
        <w:pStyle w:val="Normal"/>
        <w:numPr>
          <w:ilvl w:val="0"/>
          <w:numId w:val="1"/>
        </w:numPr>
        <w:ind w:left="105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a inadmisibilă solicitarea de anulare a raportului procedurii de atribuire nr. SC2008-25861/13.1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a contractulu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prevederile art. 280 alin. (3) din OUG nr. 34/2006 aprobată prin Legea nr. 337/ 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9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44z0">
    <w:name w:val="WW8NumSt4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9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8-12-19T14:10:00Z</dcterms:modified>
  <cp:revision>46</cp:revision>
  <dc:subject/>
  <dc:title>  </dc:title>
</cp:coreProperties>
</file>