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28/C5/59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182/04.12.2008, transmisă prin fax şi ulterior, în original, prin poştă, înregistrată la Consiliu sub nr. 32183/05.12.2008, respectiv sub nr. 32353/08.12.2008 şi completată prin adresa nr. 1195/11.12.2008, înregistrată la Consiliu sub nr. 33937/18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KSO FRIG ROMANIA SRL, cu sediul în municipiul Bucureşti, Calea Şerban Vodă nr. 256, sector 4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8289/1999, având CUI RO12169586, împotriva documentaţiei de atribuire, prin cerere de ofertă, a acordului-cadrul de achiziţie publică de furnizare „Mobilier şi echipament de bucătărie”, având cod CPV 3914100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GRUPUL ŞCOLAR „OVID CALEDONIU” TECUCI, cu sediul în localitatea Tecuci, strada Matei Basarab nr. 11, judeţul Galaţi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, refacerea caietului de sarcini şi introducerea unor detalii tehnice obiective şi clare în cadrul documentaţiei de atribuire cu respectarea legislaţiei în vigoare şi a unui algoritm de calcul menit să realizeze o concurenţă loială şi transparentă, cât şi devansarea termenului de depune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TEKSO FRIG ROMANIA SRL, cu sediul în municipiul Bucureşti, Calea Şerban Vodă nr. 256, sector 4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GRUPUL ŞCOLAR „OVID CALEDONIU” TECUCI, cu sediul în localitatea Tecuci, strada Matei Basarab nr. 11, judeţul Galaţi</w:t>
      </w:r>
      <w:r>
        <w:rPr>
          <w:rFonts w:cs="Arial" w:ascii="Verdana" w:hAnsi="Verdana"/>
          <w:sz w:val="28"/>
          <w:szCs w:val="28"/>
          <w:lang w:val="ro-RO"/>
        </w:rPr>
        <w:t xml:space="preserve"> şi dispune modificarea documentaţiei de atribuire prin înlăturarea din fişa de date a pct. 32.2, în termen de 12 zile după care va continua procedura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0:00Z</dcterms:created>
  <dc:creator>Maria Gheorghe </dc:creator>
  <dc:description/>
  <cp:keywords/>
  <dc:language>en-US</dc:language>
  <cp:lastModifiedBy>Loredana Mondoc</cp:lastModifiedBy>
  <cp:lastPrinted>2008-12-19T11:04:00Z</cp:lastPrinted>
  <dcterms:modified xsi:type="dcterms:W3CDTF">2008-12-19T10:05:00Z</dcterms:modified>
  <cp:revision>44</cp:revision>
  <dc:subject/>
  <dc:title/>
</cp:coreProperties>
</file>