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29/C8/60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33127/12.12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AFO-MON-S CAVIAR S.R.L., cu sediul în Uzlina, judeţul Tulce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33/397/14.08.2006, având Codul Unic de Înregistrare RO18934083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9088/04.12.2008, emisă de către autoritatea contractantă AGENŢIA NAŢIONALĂ PENTRU PESCUIT ŞI ACVACULTURĂ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Şos. Olteniţei, nr. 35-37, et. 5, sector 4, în cadrul procedurii de „licitaţiei deschise” pentru atribuirea contractului de achiziţie publică „Furnizarea de puiet de sturioni din speciile parentale: morun (Huso huso), nisetru (Acipenser gueldenstaedti), păstrugă (Acipenser stellatus) în cadrul &lt;Programului pentru popularea de susţinere a Dunării cu pui de sturioni&gt;”, s-a solicitat: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dmiterea contestaţiei, deoarece îndeplineşte toate condiţiile inclusiv cea financiară – preţul cel mai mic la speciile păstrugă şi morun – în vederea atribuirii contractului de achiziţie publică pentru aceste două specii de sturion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anularea Decizie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GENŢIEI NAŢIONALE PENTRU PESCUIT ŞI ACVACULTURĂ</w:t>
      </w:r>
      <w:r>
        <w:rPr>
          <w:rFonts w:cs="Arial" w:ascii="Verdana" w:hAnsi="Verdana"/>
          <w:sz w:val="28"/>
          <w:szCs w:val="28"/>
          <w:lang w:val="ro-RO"/>
        </w:rPr>
        <w:t xml:space="preserve"> comunicată prin adresa nr. 9088/08.12.2008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eliberarea unei decizii prin care să i se atribuie contractul de achiziţie publică pentru speciile păstrugă şi morun în cantităţile pe care le-a ofertat;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Deciziei prin care i s-a atribuit contractul ofertantului S.C. Beluga Farm Grup S.R.L. pe motiv de ofertă inacceptabilă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AFO-MON-S CAVIAR S.R.L., 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GENŢIA NAŢIONALĂ PENTRU PESCUIT ŞI ACVACULTUR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361" w:right="1077" w:gutter="0" w:header="0" w:top="68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8-03-26T12:51:00Z</cp:lastPrinted>
  <dcterms:modified xsi:type="dcterms:W3CDTF">2008-12-22T09:46:00Z</dcterms:modified>
  <cp:revision>300</cp:revision>
  <dc:subject/>
  <dc:title/>
</cp:coreProperties>
</file>