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130/400 C10/60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9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4394/08.12.2008, înregistrată la Consiliu sub nr.32786/10.12.2008, formulată de către S.C. ANTREPRIZA DE LUCRĂRI DRUMURI ŞI PODURI IAŞI S.A., cu sediul în municipiul Iaşi, str.Sg. Grigore Ioan nr.10, judeţul Iaşi, înregistrată la Oficiul Registrului Comerţului sub nr.J22/172/1998, având C.U.Î. 10221335, împotriva adresei nr. 10126/05.12.2008 privind comunicarea rezultatului procedurii de atribuire prin „licitaţie deschisă” 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 xml:space="preserve">„Reabilitare drum judeţean DJ 243: Bârlad (DN 24) – Pogana – Iana – Vadurile – Iezer – Puieşti – Fîntînele – Rădeni – Dragomireşti (DN 2F), km 23+400 – 27+900 (4,500 km), judeţul Vaslui”, organizată de către autoritatea contractantă CONSILIUL JUDEŢEAN VASLUI, </w:t>
      </w:r>
      <w:r>
        <w:rPr>
          <w:rFonts w:cs="Arial" w:ascii="Verdana" w:hAnsi="Verdana"/>
          <w:sz w:val="28"/>
          <w:szCs w:val="28"/>
        </w:rPr>
        <w:t>cu sediul în municipiul Vaslui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str. Ştefan cel Mare nr.79, judeţul Vaslui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să dispună „anularea deciziei autorităţii contractante prin care oferta Transmir S.R.L. a fost declarată câştigătoare...,... anularea deciziei prin care oferta subscrisei a fost declarată necâştigătoare” şi obligarea autorităţii contractante „să procedeze la continuarea procedurii de licitaţie de la faza evaluării ofertelor admisibil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 contestaţia formulată de către 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S.C. ANTREPRIZA DE LUCRĂRI DRUMURI ŞI PODURI IAŞI S.A., cu sediul în municipiul Iaşi, str.Sg. Grigore Ioan nr.10, judeţul Iaşi în contradictoriu cu</w:t>
      </w:r>
      <w:r>
        <w:rPr>
          <w:rFonts w:cs="Arial" w:ascii="Verdana" w:hAnsi="Verdana"/>
          <w:bCs/>
          <w:sz w:val="28"/>
          <w:szCs w:val="28"/>
        </w:rPr>
        <w:t xml:space="preserve"> autoritatea contractantă CONSILIUL JUDEŢEAN VASLUI, </w:t>
      </w:r>
      <w:r>
        <w:rPr>
          <w:rFonts w:cs="Arial" w:ascii="Verdana" w:hAnsi="Verdana"/>
          <w:sz w:val="28"/>
          <w:szCs w:val="28"/>
        </w:rPr>
        <w:t>cu sediul în municipiul Vaslui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str. Ştefan cel Mare nr.79, judeţul Vaslui</w:t>
      </w:r>
      <w:r>
        <w:rPr>
          <w:rStyle w:val="Labeldatatext"/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Style w:val="Labeldatatext"/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ab/>
        <w:t>Dispune continuarea procedurii de atribuire conform prevederilor leg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23:00Z</dcterms:created>
  <dc:creator>Ana Serbanescu</dc:creator>
  <dc:description/>
  <cp:keywords/>
  <dc:language>en-US</dc:language>
  <cp:lastModifiedBy>Marieta Dregot</cp:lastModifiedBy>
  <cp:lastPrinted>2008-12-18T15:50:00Z</cp:lastPrinted>
  <dcterms:modified xsi:type="dcterms:W3CDTF">2008-12-22T09:53:00Z</dcterms:modified>
  <cp:revision>66</cp:revision>
  <dc:subject/>
  <dc:title/>
</cp:coreProperties>
</file>