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6131/401 C10/6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9.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Prin contestaţia nr.4393/08.12.2008, înregistrată la Consiliu sub nr.32.788/10.12.2008, formulată de către S.C. ANTREPRIZA DE LUCRĂRI DRUMURI ŞI PODURI IAŞI S.A., cu sediul în municipiul Iaşi, str. Sg. Grigore Ioan nr.10, judeţul Iaşi, înregistrată la Oficiul Registrului Comerţului sub nr.J22/172/1998, având C.U.Î. 10221335, împotriva adresei nr. 10118/05.12.2008 privind comunicarea rezultatului procedurii de atribuire prin „licitaţie deschisă” a contractului de achiziţie publică de lucrări având ca obiect </w:t>
      </w:r>
      <w:r>
        <w:rPr>
          <w:rFonts w:cs="Arial" w:ascii="Verdana" w:hAnsi="Verdana"/>
          <w:bCs/>
          <w:sz w:val="28"/>
          <w:szCs w:val="28"/>
        </w:rPr>
        <w:t xml:space="preserve">„Reabilitare drum judeţean DJ 245A: Muntenii de Jos (DN 24) – Lipovăţ – Suceveni – Bogdana – Similişoara – Găvanu – Morăreni – Ghergheşti – Valea Lupului – Lunca – Siliştea - Iana (DN 243), km 23+000 – 33+000, km. 33+000 – 35 +000, km. 41+500 – 50+741 (12,241 km), judeţul Vaslui”, organizată de către autoritatea contractantă 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str. Ştefan cel Mare nr.79, judeţul Vaslui</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 xml:space="preserve">s-a solicitat Consiliului să dispună „anularea deciziei autorităţii contractante prin care oferta Tehnic Asist S.R.L. a fost declarată câştigătoare..., ... anularea deciziei prin care oferta subscrisei a fost declarată necâştigătoare...” şi obligarea autorităţii contractante „să procedeze la continuarea procedurii de licitaţie de la faza evaluării ofertelor admisib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Respinge ca nefondată contestaţia formulată de către </w:t>
      </w:r>
      <w:r>
        <w:rPr>
          <w:rFonts w:cs="Arial" w:ascii="Verdana" w:hAnsi="Verdana"/>
          <w:color w:val="FFCC00"/>
          <w:sz w:val="28"/>
          <w:szCs w:val="28"/>
        </w:rPr>
        <w:t xml:space="preserve"> </w:t>
      </w:r>
      <w:r>
        <w:rPr>
          <w:rFonts w:cs="Arial" w:ascii="Verdana" w:hAnsi="Verdana"/>
          <w:sz w:val="28"/>
          <w:szCs w:val="28"/>
        </w:rPr>
        <w:t>S.C. ANTREPRIZA DE LUCRĂRI DRUMURI ŞI PODURI IAŞI S.A., cu sediul în municipiul Iaşi, str.Sg. Grigore Ioan nr.10, judeţul Iaşi în contradictoriu cu</w:t>
      </w:r>
      <w:r>
        <w:rPr>
          <w:rFonts w:cs="Arial" w:ascii="Verdana" w:hAnsi="Verdana"/>
          <w:bCs/>
          <w:sz w:val="28"/>
          <w:szCs w:val="28"/>
        </w:rPr>
        <w:t xml:space="preserve"> autoritatea contractantă 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str. Ştefan cel Mare nr.79, judeţul Vaslui</w:t>
      </w:r>
      <w:r>
        <w:rPr>
          <w:rStyle w:val="Labeldatatext"/>
          <w:rFonts w:cs="Verdana"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Style w:val="Labeldatatext"/>
          <w:rFonts w:cs="Verdana" w:ascii="Verdana" w:hAnsi="Verdana"/>
          <w:sz w:val="28"/>
          <w:szCs w:val="28"/>
        </w:rPr>
        <w:tab/>
      </w:r>
      <w:r>
        <w:rPr>
          <w:rFonts w:cs="Arial" w:ascii="Verdana" w:hAnsi="Verdana"/>
          <w:sz w:val="28"/>
          <w:szCs w:val="28"/>
        </w:rPr>
        <w:tab/>
        <w:t>Dispune continuarea procedurii de atribuire conform prevederilor legal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25:00Z</dcterms:created>
  <dc:creator>Ana Serbanescu</dc:creator>
  <dc:description/>
  <cp:keywords/>
  <dc:language>en-US</dc:language>
  <cp:lastModifiedBy>Marieta Dregot</cp:lastModifiedBy>
  <cp:lastPrinted>2008-12-18T15:20:00Z</cp:lastPrinted>
  <dcterms:modified xsi:type="dcterms:W3CDTF">2008-12-22T09:53:00Z</dcterms:modified>
  <cp:revision>3</cp:revision>
  <dc:subject/>
  <dc:title/>
</cp:coreProperties>
</file>