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6132/402  C10/5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19.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sz w:val="28"/>
          <w:szCs w:val="28"/>
        </w:rPr>
        <w:tab/>
        <w:tab/>
        <w:t>Prin contestaţia nr. 45/05.12.2008, transmisă prin mijloace electronice (e-mail), înregistrată la Consiliu sub nr. 32.334/ 08.12.2008, formulată de către S.C. MARSIM CONSTRUCT S.R.L., cu sediul în municipiul Călăraşi, str. Belşugului  nr. 9, bloc II, sc. 1, ap. 3, parter, judeţul Călăraşi, înregistrată la Oficiul Registrului Comerţului sub nr. J51/293/2002, având C.U.Î 14934641 împotriva</w:t>
      </w:r>
      <w:r>
        <w:rPr>
          <w:rFonts w:cs="Arial" w:ascii="Verdana" w:hAnsi="Verdana"/>
          <w:bCs/>
          <w:sz w:val="28"/>
          <w:szCs w:val="28"/>
        </w:rPr>
        <w:t xml:space="preserve"> adresei nr. 13102/03.12.2008 privind comunicarea rezultatului procedurii de atribuire prin „cerere de oferte” a contractului de achiziţie publică de lucrări având ca obiect „LUCRĂRI DE REPARAŢII CURENTE”, organizată de către autoritatea contractantă SPITALUL CLINIC JUDEŢEAN DE URGENŢĂ ILFOV, cu sediul în municipiul Bucureşti, b-dul Basarabia nr. 49 -51, sector 2, s-a solicitat Consiliului „să se efectueze  procedura de negociere directă între autoritatea contractantă şi cele două firme ofertante sau refacerea ofertelor financiare de către cele două societăţ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 xml:space="preserve">Respinge ca nefondată, contestaţia formulată de S.C. MARSIM CONSTRUCT S.R.L., cu sediul în municipiul Călăraşi, str. Belşugului  nr. 9, bloc II, sc. 1, ap. 3, parter, judeţul Călăraşi, în contradictoriu cu autoritatea contractantă </w:t>
      </w:r>
      <w:r>
        <w:rPr>
          <w:rFonts w:cs="Arial" w:ascii="Verdana" w:hAnsi="Verdana"/>
          <w:bCs/>
          <w:sz w:val="28"/>
          <w:szCs w:val="28"/>
        </w:rPr>
        <w:t>SPITALUL CLINIC JUDEŢEAN DE URGENŢĂ ILFOV, cu sediul în municipiul Bucureşti, b-dul Basarabia nr. 49-51, sector 2.</w:t>
      </w:r>
    </w:p>
    <w:p>
      <w:pPr>
        <w:pStyle w:val="Normal"/>
        <w:jc w:val="both"/>
        <w:rPr/>
      </w:pPr>
      <w:r>
        <w:rPr>
          <w:rFonts w:cs="Arial" w:ascii="Verdana" w:hAnsi="Verdana"/>
          <w:sz w:val="28"/>
          <w:szCs w:val="28"/>
        </w:rPr>
        <w:tab/>
        <w:t xml:space="preserve">Respinge ca neîntemeiată, cererea autorităţii contractante, de a se face aplicabilitatea prevederilor art. 256¹  din ordonanţă, având în vedere considerentele evocate în motiv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Verdana" w:cs="Verdana" w:ascii="Verdana" w:hAnsi="Verdana"/>
          <w:sz w:val="28"/>
          <w:szCs w:val="28"/>
        </w:rPr>
        <w:t xml:space="preserve">       </w:t>
      </w:r>
      <w:r>
        <w:rPr>
          <w:rFonts w:cs="Arial" w:ascii="Verdana" w:hAnsi="Verdana"/>
          <w:sz w:val="28"/>
          <w:szCs w:val="28"/>
        </w:rPr>
        <w:t>Dispune continuarea procedurii de atribuire conform prevederilor legale în vig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810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89.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Extra1">
    <w:name w:val="extra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30:00Z</dcterms:created>
  <dc:creator>Maria Gheorghe</dc:creator>
  <dc:description/>
  <cp:keywords/>
  <dc:language>en-US</dc:language>
  <cp:lastModifiedBy>Marieta Dregot</cp:lastModifiedBy>
  <cp:lastPrinted>2008-12-19T09:14:00Z</cp:lastPrinted>
  <dcterms:modified xsi:type="dcterms:W3CDTF">2008-12-22T09:53:00Z</dcterms:modified>
  <cp:revision>50</cp:revision>
  <dc:subject/>
  <dc:title/>
</cp:coreProperties>
</file>