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6134 /C9 / 59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C EUROCONSTRUCT 2006 SRL MEDIAŞ,  cu sediul în Mediaş, str. P. Sandor nr. 3, judeţul Sibiu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Registrul Comerţului sub nr. J32/1048/2006, CUI R 18868338, reprezentată legal prin Ioan Frăţilă – administrator,  a formulat contestaţia înregistrată la CNSC cu nr.32208/05.12.2008, împotriva procedurii de  cerere de oferte având ca obiect „ Montare geamuri termopan din PVC”, organizată de autoritatea contractantă ŞCOALA NAŢIONALĂ DE GAZ MEDIAŞ, cu sediul în Mediaş, str. Metanului nr. 1, cod 3125, judeţul Sibiu, s-a solicitat anularea procesului verbal nr. 1080/19.11.2008, precum şi a adresei de comunicare a rezultatului procedurii nr. 1170/26.11.2008 prin care oferta sa a fost declarată necâştigătoare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onsiliul ia act de renunţarea la contestaţia formulată de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C EUROCONSTRUCT 2006 SRL MEDIAŞ în contradictoriu cu </w:t>
      </w:r>
      <w:r>
        <w:rPr>
          <w:rFonts w:cs="Arial" w:ascii="Verdana" w:hAnsi="Verdana"/>
          <w:sz w:val="28"/>
          <w:szCs w:val="28"/>
          <w:lang w:val="ro-RO"/>
        </w:rPr>
        <w:t>ŞCOALA NAŢIONALĂ DE GAZ MEDIAŞ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4:00Z</dcterms:created>
  <dc:creator>Ramona Hatingher</dc:creator>
  <dc:description/>
  <cp:keywords/>
  <dc:language>en-US</dc:language>
  <cp:lastModifiedBy>Andreea Ciocau</cp:lastModifiedBy>
  <cp:lastPrinted>2007-12-20T11:29:00Z</cp:lastPrinted>
  <dcterms:modified xsi:type="dcterms:W3CDTF">2008-12-22T10:24:00Z</dcterms:modified>
  <cp:revision>2</cp:revision>
  <dc:subject/>
  <dc:title/>
</cp:coreProperties>
</file>