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6135/C9/60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DACELECTRIC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Câmpina, str. Geo Bogza nr. 14, judeţul Prahova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29/494/2001, având CUI RO13921325,  reprezentată legal prin Costel Ştefanovici, a formulat contestaţia nr. 318/09.12.2008, înregistrată la CNSC sub nr. 33056/11.12.2008, împotriva deciziei de anulare a procedurii, emisă de SNTGN TRANSGAZ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ediaş, P-ţa Constantin Motas nr. 1, judeţul Sibiu, în calitate de autoritate contractantă în cadrul procedurii organizate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acordului-cadru pentru „Reabilitare staţii de protecţie catodică”, s-a solicitat anularea acestei decizii, stabilirea ofertei câştigătoare şi încheierea acordului-cadru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 de SC DACELECTRIC SRL în contradictoriu cu autoritatea contractantă,  SNTGN TRANSGAZ SA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5:00Z</dcterms:created>
  <dc:creator>Gheorghe Hutanu</dc:creator>
  <dc:description/>
  <cp:keywords/>
  <dc:language>en-US</dc:language>
  <cp:lastModifiedBy>Andreea Ciocau</cp:lastModifiedBy>
  <cp:lastPrinted>2008-12-10T15:26:00Z</cp:lastPrinted>
  <dcterms:modified xsi:type="dcterms:W3CDTF">2008-12-22T10:25:00Z</dcterms:modified>
  <cp:revision>2</cp:revision>
  <dc:subject/>
  <dc:title/>
</cp:coreProperties>
</file>