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38/619C7/59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2075/08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2487/08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Office Construc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Izlaz nr. 66A, Timişoara, judeţul Timiş, CUI 1475385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menajare 6 străzi localitatea Ghiroda”, cod CPV 45233252-0, organizată de Comuna Ghiroda, prin Primăria Comunei Ghiroda, cu sediul în str. Victoria nr. 46, Comuna Ghiroda, judeţul Timi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cu privire la stabilirea ofertei câştigătoare şi a actelor subsecvente, declararea ofertelor S.C. Confort S.A. şi S.C. Colas Drumuri S.R.L. ca neconforme şi reluarea procedurii de la etapa evaluării ofertelor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admite în parte contestaţia formulată de S.C. Office Construct S.R.L., în contradictoriu cu Comuna Ghiroda, prin Primăria Comunei Ghiroda, şi anulează raportul procedurii de atribuire nr. 12989/03.12.2008 şi comunicările privind rezultatul procedurii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Obligă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la clarificarea şi reevaluarea ofertelor</w:t>
      </w:r>
      <w:r>
        <w:rPr>
          <w:rFonts w:cs="Arial" w:ascii="Verdana" w:hAnsi="Verdana"/>
          <w:sz w:val="28"/>
          <w:szCs w:val="28"/>
          <w:lang w:val="ro-RO"/>
        </w:rPr>
        <w:t xml:space="preserve"> şi la emiterea unui nou raport al procedurii de atribuire, cu respectare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După reevaluarea ofertelor, rezultatul procedurii de atribuire va fi comunicat ofertanţi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ă, respinge, ca inadmisibilă, solicitarea contestatoarei referitoare la declararea ofertelor S.C. Confort S.A. şi S.C. Colas Drumuri S.R.L. ca neconform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08" w:gutter="0" w:header="0" w:top="1008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19T11:41:00Z</dcterms:modified>
  <cp:revision>152</cp:revision>
  <dc:subject/>
  <dc:title>C</dc:title>
</cp:coreProperties>
</file>