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6141/ 2C2 /6010, 6039</w:t>
      </w:r>
    </w:p>
    <w:p>
      <w:pPr>
        <w:pStyle w:val="Normal"/>
        <w:tabs>
          <w:tab w:val="clear" w:pos="720"/>
          <w:tab w:val="left" w:pos="2618" w:leader="none"/>
        </w:tabs>
        <w:jc w:val="center"/>
        <w:rPr/>
      </w:pPr>
      <w:r>
        <w:rPr>
          <w:rFonts w:cs="Arial" w:ascii="Verdana" w:hAnsi="Verdana"/>
          <w:b/>
          <w:sz w:val="28"/>
          <w:szCs w:val="28"/>
          <w:lang w:val="ro-RO"/>
        </w:rPr>
        <w:t xml:space="preserve">Data:19.12.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2633/09.12.2008, depusă de către SC CHEQUE DEJEUNER ROMÂNIA SRL, cu sediul social în Bucureşti, Şoseaua Dudeşti-Pantelimon nr.42, sector 3, având Cod Unic de Înregistrare 14774435 şi număr de înregistrare la Oficiul Registrului Comerţului J40/6468/2002, reprezentată legal prin director general Elena Pap împotriva rezultatului procedurii comunicat prin adresa nr.8301 din data de 04.12.2008 emisa de către DIRECŢIA SANITARĂ VETERINARĂ ŞI PENTRU SIGURANŢA ALIMENTELOR SĂLAJ, având sediul în Zalău, str.Tipografilor nr.4, judeţul Sălaj,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w:t>
      </w:r>
      <w:r>
        <w:rPr>
          <w:rFonts w:cs="Verdana" w:ascii="Verdana" w:hAnsi="Verdana"/>
          <w:sz w:val="28"/>
          <w:szCs w:val="28"/>
          <w:lang w:val="ro-RO"/>
        </w:rPr>
        <w:t>contract de furnizare de tichete de masă, inclusiv serviciile de tipărire, personalizare şi livrare</w:t>
      </w:r>
      <w:r>
        <w:rPr>
          <w:rFonts w:cs="Arial" w:ascii="Verdana" w:hAnsi="Verdana"/>
          <w:sz w:val="28"/>
          <w:szCs w:val="28"/>
          <w:lang w:val="ro-RO"/>
        </w:rPr>
        <w:t>”, cod CPV 30199770-8, s-a solicitat anularea acestuia şi reluarea procedurii cu respectarea prevederilor legal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2857/10.12.2008, depusă de către SC ACCOR SERVICES SRL, cu sediul în Bucureşti, str. Şerban Vodă nr.133, sector 4, având având Cod Unic de Înregistrare 10696741 şi număr de înregistrare la Oficiul Registrului Comerţului J40/5659/1998, reprezentată legal prin director general Pătulea Doru, împotriva deciziei de adjudecare comunicată prin adresa nr.8299/04.12.2008 emisă de către DIRECŢIA SANITARĂ VETERINARĂ ŞI PENTRU SIGURANŢA ALIMENTELOR SĂLAJ, având sediul în Zalău, str.Tipografilor nr.4, judeţul Sălaj,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w:t>
      </w:r>
      <w:r>
        <w:rPr>
          <w:rFonts w:cs="Verdana" w:ascii="Verdana" w:hAnsi="Verdana"/>
          <w:sz w:val="28"/>
          <w:szCs w:val="28"/>
          <w:lang w:val="ro-RO"/>
        </w:rPr>
        <w:t>contract de furnizare de tichete de masă, inclusiv serviciile de tipărire, personalizare şi livrare</w:t>
      </w:r>
      <w:r>
        <w:rPr>
          <w:rFonts w:cs="Arial" w:ascii="Verdana" w:hAnsi="Verdana"/>
          <w:sz w:val="28"/>
          <w:szCs w:val="28"/>
          <w:lang w:val="ro-RO"/>
        </w:rPr>
        <w:t>”, cod CPV 30199770-8,  s-a solicitat anularea acesteia, respingerea ca neconformă a ofertei depuse de SC Tichet Plus Services SRL şi reevaluarea ofertelor.</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ile formulate de SC CHEQUE DEJEUNER ROMÂNIA SRL şi de către SC ACCOR SERVICES SRL în contradictoriu cu DIRECŢIA SANITARĂ VETERINARĂ ŞI PENTRU SIGURANŢA ALIMENTELOR SĂLAJ</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raportului procedurii nr.8242/3.12.2008 şi a tuturor actelor subsecvente acestu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Dispune</w:t>
      </w:r>
      <w:r>
        <w:rPr>
          <w:rFonts w:cs="Arial" w:ascii="Verdana" w:hAnsi="Verdana"/>
          <w:color w:val="000000"/>
          <w:sz w:val="28"/>
          <w:szCs w:val="28"/>
          <w:lang w:val="ro-RO"/>
        </w:rPr>
        <w:t xml:space="preserve"> continuarea procedurii,după îndeplinirea dispoziţiilor de mai sus ş</w:t>
      </w:r>
      <w:r>
        <w:rPr>
          <w:rFonts w:cs="Arial" w:ascii="Verdana" w:hAnsi="Verdana"/>
          <w:sz w:val="28"/>
          <w:szCs w:val="28"/>
          <w:lang w:val="ro-RO"/>
        </w:rPr>
        <w:t>i organizarea unei etape de departajare între cei trei ofertanţi rămasi în competiţie,</w:t>
      </w:r>
      <w:r>
        <w:rPr>
          <w:rFonts w:cs="Arial" w:ascii="Verdana" w:hAnsi="Verdana"/>
          <w:color w:val="000000"/>
          <w:sz w:val="28"/>
          <w:szCs w:val="28"/>
          <w:lang w:val="ro-RO"/>
        </w:rPr>
        <w:t xml:space="preserve"> pe un criteriu suplimentar cu caracter exclusiv tehnic</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Termenul pentru aducerea la îndeplinire a dispoziţ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tiile art. 280 alin(1)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800" w:right="72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6:00Z</dcterms:created>
  <dc:creator>Madalina Paduraru</dc:creator>
  <dc:description/>
  <cp:keywords/>
  <dc:language>en-US</dc:language>
  <cp:lastModifiedBy>Carina Zarnescu</cp:lastModifiedBy>
  <cp:lastPrinted>2008-11-20T16:07:00Z</cp:lastPrinted>
  <dcterms:modified xsi:type="dcterms:W3CDTF">2008-12-22T06:23:00Z</dcterms:modified>
  <cp:revision>3</cp:revision>
  <dc:subject/>
  <dc:title/>
</cp:coreProperties>
</file>