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142/ 2C2 /6216</w:t>
      </w:r>
    </w:p>
    <w:p>
      <w:pPr>
        <w:pStyle w:val="Normal"/>
        <w:jc w:val="center"/>
        <w:rPr/>
      </w:pPr>
      <w:r>
        <w:rPr>
          <w:rFonts w:cs="Arial" w:ascii="Verdana" w:hAnsi="Verdana"/>
          <w:b/>
          <w:sz w:val="28"/>
          <w:szCs w:val="28"/>
          <w:lang w:val="ro-RO"/>
        </w:rPr>
        <w:t xml:space="preserve">Data: 19.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36666/17.12.2008, depusă de către SC CARPATICA ASIG SA cu sediul în Sibiu, str. Autogării nr.1, judeţul Sibiu, având Cod Unic de Înregistrare 8990884 şi </w:t>
      </w:r>
      <w:r>
        <w:rPr>
          <w:rFonts w:cs="Arial" w:ascii="Verdana" w:hAnsi="Verdana"/>
          <w:sz w:val="28"/>
          <w:szCs w:val="28"/>
        </w:rPr>
        <w:t>număr de înregistrare la Oficiul Registrului Comerţului J32/1053/1996</w:t>
      </w:r>
      <w:r>
        <w:rPr>
          <w:rFonts w:cs="Arial" w:ascii="Verdana" w:hAnsi="Verdana"/>
          <w:sz w:val="28"/>
          <w:szCs w:val="28"/>
          <w:lang w:val="ro-RO"/>
        </w:rPr>
        <w:t xml:space="preserve">, reprezentată legal prin director general Flucus Mariana, împotriva documentaţiei de atribuire emisă de către SC COMPANIA DE APĂ ARAD SA, cu sediul în Arad, Str. Sabin Drăgoi nr.2-4, judeţul Arad, în calitate de autoritate contractantă, în cadrul procedurii de „cerere de ofertă” privind atribuirea contractului de achiziţie publică având ca obiect „servicii de asigurare de răspundere civilă auto RCA şi servicii de asigurare a autovehiculelor (CASCO)”, cod CPV </w:t>
      </w:r>
      <w:r>
        <w:rPr>
          <w:rFonts w:cs="Verdana" w:ascii="Verdana" w:hAnsi="Verdana"/>
          <w:sz w:val="28"/>
          <w:szCs w:val="28"/>
        </w:rPr>
        <w:t>66516100-1, 66514110-0</w:t>
      </w:r>
      <w:r>
        <w:rPr>
          <w:rFonts w:cs="Arial" w:ascii="Verdana" w:hAnsi="Verdana"/>
          <w:sz w:val="28"/>
          <w:szCs w:val="28"/>
          <w:lang w:val="ro-RO"/>
        </w:rPr>
        <w:t>, s-a solicitat eliminarea prevederilor privind următoarele cerinţe minime obligatorii: mărimea reţelei în judeţul Arad (numărul de agenţii, sucursale, filiale) minim 3 unităţi, condiţie prevăzută la art. 4.4 din caietul de sarcini, precum şi mărimea reţelei teritoriale la nivelul României )numărul de agenţii, sucursale, filiale) minim 150 de unităţi, condiţie minimală prevăzută la art. 4.5 din caietul de sarcini.</w:t>
      </w:r>
    </w:p>
    <w:p>
      <w:pPr>
        <w:pStyle w:val="Normal"/>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a formulată de SC CARPATICA ASIG SA în contradictoriu cu SC COMPANIA DE APĂ ARAD S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22" w:right="687" w:gutter="0" w:header="0" w:top="36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44:00Z</dcterms:created>
  <dc:creator>Lucica Platica</dc:creator>
  <dc:description/>
  <cp:keywords/>
  <dc:language>en-US</dc:language>
  <cp:lastModifiedBy>Carina Zarnescu</cp:lastModifiedBy>
  <cp:lastPrinted>2008-12-16T14:38:00Z</cp:lastPrinted>
  <dcterms:modified xsi:type="dcterms:W3CDTF">2008-12-22T06:23:00Z</dcterms:modified>
  <cp:revision>6</cp:revision>
  <dc:subject/>
  <dc:title/>
</cp:coreProperties>
</file>