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43 / 723C4 / 62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03 din 16.12.2008, înregistrată la Consiliul Naţional de Soluţionare a Contestaţiilor cu nr. 33672 din 17.12.2008, depusă de S.C. 2 Invest S.R.L. cu sediul în Cluj-Napoca, str. Acad. David Prodan nr. 24, judeţul Cluj, înregistrată la Registrul Comerţului sub nr. J12/528/1998, CIF RO 10399821, împotriva procedurii organizată de către Regionala CFR Cluj cu sediul în Cluj-Napoca, str. Piaţa Avram Iancu nr. 17, judeţul Cluj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forţa de muncă pentru lucrările de întreţinere periodică la CNCF CFR S.A. – Regionala CFR Cluj”, s-a solicitat anularea licitaţie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2 Invest S.R.L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es-ES"/>
        </w:rPr>
      </w:pPr>
      <w:r>
        <w:rPr>
          <w:rFonts w:cs="Arial" w:ascii="Verdana" w:hAnsi="Verdana"/>
          <w:color w:val="FF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134" w:right="680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8:00Z</dcterms:created>
  <dc:creator> </dc:creator>
  <dc:description/>
  <cp:keywords/>
  <dc:language>en-US</dc:language>
  <cp:lastModifiedBy>Cristina Solea</cp:lastModifiedBy>
  <cp:lastPrinted>2008-09-29T11:46:00Z</cp:lastPrinted>
  <dcterms:modified xsi:type="dcterms:W3CDTF">2008-12-22T12:33:00Z</dcterms:modified>
  <cp:revision>42</cp:revision>
  <dc:subject/>
  <dc:title/>
</cp:coreProperties>
</file>