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6144/403 C10/59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transmisă prin poştă la data de 28.11.2008, înregistrată la Consiliu sub nr.32067/04.12.2008, completată prin adresa înregistrată la Consiliu sub nr.33433/15.12.2008 şi prin adresa înregistrată la Consiliu sub nr.33807/17.12.2008, formulată de S.C. J&amp;P AVAX S.A., cu sediul în str. Amaroussiou Halandriou nr. 16, Maroussi, Attica, Grecia şi sediul procesual ales în municipiul Bucureşti, str. Nicolae Iorga nr.33, sectorul 1 – sediul sucursalei J&amp;P AVAX BUCUREŞTI, înregistrată fiscal sub nr.094183623, împotriva adresei nr.11748/ 19.11.2008 privind comunica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licitaţie deschisă” a contractului de achiziţie publică de lucrări având ca obiect „</w:t>
      </w:r>
      <w:r>
        <w:rPr>
          <w:rFonts w:cs="Arial" w:ascii="Verdana" w:hAnsi="Verdana"/>
          <w:color w:val="000000"/>
          <w:sz w:val="28"/>
          <w:szCs w:val="28"/>
        </w:rPr>
        <w:t>Contract 2000/RO/16/P/PE/010-03 -</w:t>
      </w:r>
      <w:r>
        <w:rPr>
          <w:rStyle w:val="InternetLink"/>
          <w:rFonts w:cs="Verdana" w:ascii="Verdana" w:hAnsi="Verdana"/>
          <w:sz w:val="28"/>
          <w:szCs w:val="28"/>
          <w:u w:val="none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</w:rPr>
        <w:t>Construire Staţie de Epurare a apelor uzate în Municipiul Brăila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Arial" w:ascii="Verdana" w:hAnsi="Verdana"/>
          <w:sz w:val="28"/>
          <w:szCs w:val="28"/>
        </w:rPr>
        <w:t xml:space="preserve">COMPANIA DE UTILITĂŢI PUBLICE DUNĂREA BRĂILA, cu sediul în municipiul Brăila, str. Piaţa Uzinei nr. 1, judeţul Brăila, </w:t>
      </w:r>
      <w:r>
        <w:rPr>
          <w:rFonts w:cs="Arial" w:ascii="Verdana" w:hAnsi="Verdana"/>
          <w:bCs/>
          <w:sz w:val="28"/>
          <w:szCs w:val="28"/>
        </w:rPr>
        <w:t>s-a solicitat Consiliului: „• anularea procesului verbal de desemnare drept câştigător al licitaţiei... pe consorţiumul SISTEM YAPI – PASSAVANT; • anularea comunicării nr.11748 din data de 19.11.2008, prin care  s-a adus la cunoştinţa contestatoarei faptul că oferta sa a fost respinsă ca inacceptabilă şi neconformă; • obligarea autorităţii contractante să evalueze în amănunt oferta contestatoarei, să calculeze punctajul acesteia, în conformitate cu clauza 30 din Instrucţiunile către Ofertanţi şi • obligarea autorităţii contractante, ca în urma comparării ofertei contestatoarei cu a celuilalt ofertant, să declare drept câştigătoare oferta depusă de J&amp;P AVAX S.A. Greci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 excepţia tardivităţii invocată de către autoritatea contractantă, ca neîntemeia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 contestaţia formulată de S.C. J&amp;P AVAX S.A., cu sediul în str. Amaroussiou Halandriou nr. 16, Maroussi, Attica, Grecia şi sediul procesual ales în municipiul Bucureşti, str. Nicolae Iorga nr.33, sectorul 1– sediul sucursalei J&amp;P AVAX BUCUREŞTI, în contradictoriu cu autoritatea contractantă COMPANIA DE UTILITĂŢI PUBLICE DUNĂREA BRĂILA, cu sediul în municipiul Brăila, str. Piaţa Uzinei nr. 1, judeţul Brăil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</w:t>
      </w:r>
      <w:r>
        <w:rPr>
          <w:rFonts w:cs="Arial" w:ascii="Verdana" w:hAnsi="Verdana"/>
          <w:color w:val="000000"/>
          <w:sz w:val="28"/>
          <w:szCs w:val="28"/>
        </w:rPr>
        <w:t xml:space="preserve"> dispoziţiile art.280 alin.(3) din O.U.G. nr.34/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8:00Z</dcterms:created>
  <dc:creator>Ana Serbanescu</dc:creator>
  <dc:description/>
  <cp:keywords/>
  <dc:language>en-US</dc:language>
  <cp:lastModifiedBy>Marieta Dregot</cp:lastModifiedBy>
  <cp:lastPrinted>2008-12-19T13:10:00Z</cp:lastPrinted>
  <dcterms:modified xsi:type="dcterms:W3CDTF">2008-12-22T09:56:00Z</dcterms:modified>
  <cp:revision>3</cp:revision>
  <dc:subject/>
  <dc:title/>
</cp:coreProperties>
</file>