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145/404  C10/60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9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1506/11.12.2008, înregistrată la Consiliu sub nr.33.3079/11.12.2008, formulată de către S.C. UTI SYSTEMS S.A., cu sediul social în municipiul Bucureşti, str. Cernăuţi  nr. 27C, sector 2 şi adresa de corespondenţă în municipiul Bucureşti, str. Nicolae Filipescu, nr. 39-41, sector 2, înregistrată la Oficiul Registrului Comerţului sub nr. J40/1341/1994, având C.U.Î 5394305 împotriva</w:t>
      </w:r>
      <w:r>
        <w:rPr>
          <w:rFonts w:cs="Arial" w:ascii="Verdana" w:hAnsi="Verdana"/>
          <w:bCs/>
          <w:sz w:val="28"/>
          <w:szCs w:val="28"/>
        </w:rPr>
        <w:t xml:space="preserve">  documentaţiei de atribuire elaborată în cadrul procedurii de atribuire prin „licitaţie restrânsă” a contractului de achiziţie publică de furnizare având ca obiect „Sisteme integrate de securitate”- Lotul nr. 1 – Sistem de securitate şi protecţie Baza 86 Aeriană Feteşti; Lotul nr. 2 – Sistem integrat de securitate pentru UM 02006 Constanţa”, organizată de către autoritatea contractantă U.M. 02550 BUCUREŞTI, prin U.M. 02635 BUCUREŞTI, cu sediul în municipiul Bucureşti, b-dul Drumul Taberei nr. 9-11, sector 6, s-a solicitat Consiliului „anularea procedurii de achiziţie publică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Admite contestaţia formulată de S.C. UTI SYSTEMS S.A., cu sediul social în municipiul Bucureşti, str. Cernăuţi  nr. 27C, sector 2 şi adresa de corespondenţă în municipiul Bucureşti, str. Nicolae Filipescu, nr. 39-41, sector 2, în contradictoriu cu autoritatea contractantă </w:t>
      </w:r>
      <w:r>
        <w:rPr>
          <w:rFonts w:cs="Arial" w:ascii="Verdana" w:hAnsi="Verdana"/>
          <w:bCs/>
          <w:sz w:val="28"/>
          <w:szCs w:val="28"/>
        </w:rPr>
        <w:t>U.M. 02550 BUCUREŞTI, prin U.M. 02635 BUCUREŞTI, cu sediul în municipiul Bucureşti, b-dul Drumul Taberei nr. 9-11, sector 6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ispune anul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10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8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Extra1">
    <w:name w:val="extra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0:00Z</dcterms:created>
  <dc:creator>Maria Gheorghe</dc:creator>
  <dc:description/>
  <cp:keywords/>
  <dc:language>en-US</dc:language>
  <cp:lastModifiedBy>Marieta Dregot</cp:lastModifiedBy>
  <cp:lastPrinted>2008-12-19T11:57:00Z</cp:lastPrinted>
  <dcterms:modified xsi:type="dcterms:W3CDTF">2008-12-22T09:53:00Z</dcterms:modified>
  <cp:revision>80</cp:revision>
  <dc:subject/>
  <dc:title/>
</cp:coreProperties>
</file>