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146/C1/6049/60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32922/10.12.2008, şi nr.32986/11.12.2008, contestaţiile formulate de SC EUROPEAN BUSINESS SRL 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 PROIECT BUCUREŞTI SA, 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, prin ,,licitaţie deschisă’’, a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>„Proiectare Palat de Justiţie Mehedinţi"- cod CPV 71322000-1</w:t>
      </w:r>
      <w:r>
        <w:rPr>
          <w:rFonts w:cs="Arial" w:ascii="Verdana" w:hAnsi="Verdana"/>
          <w:sz w:val="28"/>
          <w:szCs w:val="28"/>
          <w:lang w:val="ro-RO"/>
        </w:rPr>
        <w:t xml:space="preserve">, iniţiată de </w:t>
      </w:r>
      <w:r>
        <w:rPr>
          <w:rFonts w:cs="Verdana" w:ascii="Verdana" w:hAnsi="Verdana"/>
          <w:bCs/>
          <w:sz w:val="28"/>
          <w:szCs w:val="28"/>
          <w:lang w:val="ro-RO"/>
        </w:rPr>
        <w:t>TRIBUNALUL MEHEDINŢ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Municipiul </w:t>
      </w:r>
      <w:r>
        <w:rPr>
          <w:rFonts w:cs="Arial" w:ascii="Verdana" w:hAnsi="Verdana"/>
          <w:bCs/>
          <w:sz w:val="28"/>
          <w:szCs w:val="28"/>
          <w:lang w:val="ro-RO"/>
        </w:rPr>
        <w:t>Drobeta – Turnu Severin, Bulevardul Carol I, nr.14, Judeţul Mehedinţi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225/10.12.2008, înregistrată la CNSC cu nr. 32922/10.12.2008, formulată de SC EUROPEAN BUSINESS CONSUL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Calea Rahovei, nr. 266-168, sector 5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înregistrată la ORC sub nr.J40/4847/ 09.04.2003, având CUI RO 153539655, reprezentată legal de Dragoş Mocanu Mălăianu – Director General, împotriva comunicării rezultatului procedurii nr.2012/B/08.12.2008, s-a solicitat anularea hotărârii de atribuire a contractului de achiziţie publică în cauză şi, continuarea procedurii respective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4445/11.12.2008, înregistrată la CNSC cu nr.32986/11.12.2008, formulată de SC PROIECT BUCUREŞTI SA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Strada Vasile Alecsandri, nr.4, sector 1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reprezentată legal de Constantin Viorel Constantinescu – Director General, împotriva rezultatului procedurii de atribuire a contractului, comunicat contestatorului prin adresa nr. 2012/B/ 08.12.2008, s-a solicitat obligarea autorităţii contractante la reanalizarea ofertei tehn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6063/2008 şi nr.6049/2008, au fost conexate pentru a se pronunţa o soluţie unitară, deoarece acestea sunt formulate în cadrul aceleiaşi proceduri de atribuire.  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e, contestaţiile formula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 </w:t>
      </w:r>
      <w:r>
        <w:rPr>
          <w:rFonts w:cs="Arial" w:ascii="Verdana" w:hAnsi="Verdana"/>
          <w:sz w:val="28"/>
          <w:szCs w:val="28"/>
          <w:lang w:val="ro-RO"/>
        </w:rPr>
        <w:t xml:space="preserve">SC EUROPEAN BUSINESS SRL respectiv, </w:t>
      </w:r>
      <w:r>
        <w:rPr>
          <w:rFonts w:cs="Arial" w:ascii="Verdana" w:hAnsi="Verdana"/>
          <w:bCs/>
          <w:sz w:val="28"/>
          <w:szCs w:val="28"/>
          <w:lang w:val="ro-RO"/>
        </w:rPr>
        <w:t>SC  PROIECT BUCUREŞTI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TRIBUNALUL MEHEDIN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</w:t>
      </w:r>
      <w:r>
        <w:rPr>
          <w:rFonts w:cs="Verdana" w:ascii="Verdana" w:hAnsi="Verdana"/>
          <w:bCs/>
          <w:sz w:val="28"/>
          <w:szCs w:val="28"/>
          <w:lang w:val="ro-RO"/>
        </w:rPr>
        <w:t>obligă autoritatea contractantă la remedierea comunicării rezultatului procedurii nr.2012/B/ 08.12.2008 în sensul completării acesteia conform art.21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ea de mai sus se va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 (3) din OUG nr. 34/2006 aprobată prin Legea nr. 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0:00Z</dcterms:created>
  <dc:creator>Ramona Hatingher</dc:creator>
  <dc:description/>
  <cp:keywords/>
  <dc:language>en-US</dc:language>
  <cp:lastModifiedBy>Iuliana Matei</cp:lastModifiedBy>
  <cp:lastPrinted>2008-08-11T09:25:00Z</cp:lastPrinted>
  <dcterms:modified xsi:type="dcterms:W3CDTF">2008-12-19T14:10:00Z</dcterms:modified>
  <cp:revision>223</cp:revision>
  <dc:subject/>
  <dc:title/>
</cp:coreProperties>
</file>