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147/C6 /5962</w:t>
      </w:r>
    </w:p>
    <w:p>
      <w:pPr>
        <w:pStyle w:val="Normal"/>
        <w:jc w:val="center"/>
        <w:rPr>
          <w:rFonts w:ascii="Verdana" w:hAnsi="Verdana" w:cs="Arial"/>
          <w:b/>
          <w:b/>
          <w:sz w:val="28"/>
          <w:szCs w:val="28"/>
          <w:lang w:val="ro-RO"/>
        </w:rPr>
      </w:pPr>
      <w:r>
        <w:rPr>
          <w:rFonts w:cs="Arial" w:ascii="Verdana" w:hAnsi="Verdana"/>
          <w:b/>
          <w:sz w:val="28"/>
          <w:szCs w:val="28"/>
          <w:lang w:val="ro-RO"/>
        </w:rPr>
        <w:t>Data: 19.12.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89/04.12.2008, înregistrată la C.N.S.C. cu nr.32437/08.12.2008,  S.C. DELMOD S.R.L., cu sediul în Cluj-Napoca, Str. A. Vlaicu nr.17, ap.12, jud. Cluj, înregistrată la Oficiul Registrului Comerţului sub nr. J12/106/2000, având C.U.I. RO12632477, împotriva deciziei de atribuire emisă de CONSILIUL LOCAL AL COMUNEI AGHIRESU, cu sediul în Com. Aghiresu, Str. Fabrici nr.86, jud. Cluj, în calitate de autoritate contractantă, în cadrul procedurii de atribuire, prin licitaţie deschisă, a contractului de lucrări având ca obiect ,,Reparaţii cămin cultural Bagara”, solicitând obligarea comisiei de evaluare să reevalueze ofertele, cu excepţia ofertei depusă de  S.C. ELECTRO PLAST MUSTANG S.R.L. „care este neconform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Admite contestaţia formulată de S.C. DELMOD S.R.L., cu sediul în Cluj-Napoca, Str. A. Vlaicu nr.17, ap.12, jud. Cluj, în contradictoriu cu CONSILIUL LOCAL AL COMUNEI AGHIRESU, cu sediul în Com. Aghiresu, Str. Fabrici nr.86, jud. Cluj, anulează raportul procedurii de atribuire fără număr de înregistrare şi actele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de la etapa de evaluare a ofertelor, inclusiv cu verificarea îndeplinirii de către ofertanţi a criteriilor de califica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38:00Z</dcterms:created>
  <dc:creator>sile</dc:creator>
  <dc:description/>
  <cp:keywords/>
  <dc:language>en-US</dc:language>
  <cp:lastModifiedBy>Denisa Ion</cp:lastModifiedBy>
  <cp:lastPrinted>2008-11-25T13:21:00Z</cp:lastPrinted>
  <dcterms:modified xsi:type="dcterms:W3CDTF">2008-12-22T09:35:00Z</dcterms:modified>
  <cp:revision>34</cp:revision>
  <dc:subject/>
  <dc:title>CONSILIUL   NAŢIONAL   DE SOLUŢIONARE A CONTESTAŢIILOR</dc:title>
</cp:coreProperties>
</file>