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15/2C2/35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5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6897/27.09.2007 depusă prin fax şi sub nr. 17134/01.10.2007 depusă în origina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BIOSTEC CLINILAB SRL cu sediul în Cluj-Napoca, Str. Gen. Traian Moşoiu, nr. 39, judeţul Cluj</w:t>
      </w:r>
      <w:r>
        <w:rPr>
          <w:rFonts w:cs="Arial" w:ascii="Verdana" w:hAnsi="Verdana"/>
          <w:sz w:val="28"/>
          <w:szCs w:val="28"/>
          <w:lang w:val="ro-RO"/>
        </w:rPr>
        <w:t>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ţiei de atribuire publicată în SEAP sub nr. 84343/25.09.2007, emisă de către autoritatea contractantă SPITALUL DE BOLI INFECŢIOASE, DERMATOVENEROLOGIE ŞI PSIHIATRIE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aia Mare , str. Vasile Lucaciu, nr. 75, judeţul Maramureş, în cadrul procedurii de „cerere de oferte” pentru atribuirea contractului de achiziţie publică de furnizare „dezinfectanţi”,  s-a solicitat anularea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Respinge ca nefondata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BIOSTEC CLINILAB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DE BOLI INFECŢIOASE, DERMATOVENEROLOGIE ŞI PSIHIATRIE</w:t>
      </w:r>
      <w:r>
        <w:rPr>
          <w:rFonts w:cs="Arial" w:ascii="Verdana" w:hAnsi="Verdana"/>
          <w:sz w:val="28"/>
          <w:szCs w:val="28"/>
          <w:lang w:val="ro-RO"/>
        </w:rPr>
        <w:t xml:space="preserve"> Baia M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49:00Z</dcterms:created>
  <dc:creator>Lucica Platica</dc:creator>
  <dc:description/>
  <cp:keywords/>
  <dc:language>en-US</dc:language>
  <cp:lastModifiedBy>Carina Zarnescu</cp:lastModifiedBy>
  <cp:lastPrinted>2008-02-15T10:48:00Z</cp:lastPrinted>
  <dcterms:modified xsi:type="dcterms:W3CDTF">2008-02-18T10:34:00Z</dcterms:modified>
  <cp:revision>3</cp:revision>
  <dc:subject/>
  <dc:title/>
</cp:coreProperties>
</file>