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.U.G.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6150/C8/618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9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618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nr. 17583/12.12.2008, înregistrată la Consiliul Naţional de Soluţionare a Contestaţiilor sub nr. 33525/16.12.2008, depusă de către S.C. TYD ELAN S.R.L., cu sediul în Bucureşti, Str. Cătinei, nr. 38, sectorul 6, având număr de înregistrare la Registrul Comerţului J40/2956/2002, Cod Unic de Înregistrare RO14574313, împotriva deciziei autorităţii contractante prin care oferta sa nr. 116758/20.11.2008 în vederea încheierii unui nou contract subsecvent pentru acordul cadru nr. 11616/14.08.2008, a fost respinsă, conform comunicării nr. 3839/09.12.2008, emisă de către S.C. OIL TERMINAL S.A., având sediul în Constanţa, Str. Caraiman, nr. 2, judeţul Constanţa, având număr de înregistrare la Registrul Comerţului J13/512/1991, Cod Unic de Înregistrare 2410163, în calitate de entitate organizatoare a procedurii de „licitaţie deschisă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având ca</w:t>
      </w:r>
      <w:r>
        <w:rPr>
          <w:rFonts w:cs="Arial" w:ascii="Verdana" w:hAnsi="Verdana"/>
          <w:bCs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obiect „furnizare reactivi pentru laborator – Lot 11 - MRC pentru Nichel şi Vanadiu”</w:t>
      </w:r>
      <w:r>
        <w:rPr>
          <w:rFonts w:cs="Arial" w:ascii="Verdana" w:hAnsi="Verdana"/>
          <w:sz w:val="28"/>
          <w:szCs w:val="28"/>
        </w:rPr>
        <w:t>, s-a solicitat anularea deciziei autorităţii contractante de respingere a ofertei nr. 116758/ 20.11.2008 depusă de contestator, decizie pe care acesta o consideră nelegală, precum şi atribuirea contractului subsecvent S.C. TYD ELAN S.R.L.</w:t>
      </w:r>
    </w:p>
    <w:p>
      <w:pPr>
        <w:pStyle w:val="Normal"/>
        <w:tabs>
          <w:tab w:val="clear" w:pos="720"/>
          <w:tab w:val="left" w:pos="-2618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</w:rPr>
        <w:t>În temeiul art. 278 alin. (1) şi (5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, ca inadmisibilă, </w:t>
      </w:r>
      <w:r>
        <w:rPr>
          <w:rFonts w:cs="Arial" w:ascii="Verdana" w:hAnsi="Verdana"/>
          <w:sz w:val="28"/>
          <w:szCs w:val="28"/>
        </w:rPr>
        <w:t>contestaţia formulată de S.C. TYD ELAN S.R.L.</w:t>
      </w:r>
      <w:r>
        <w:rPr>
          <w:rFonts w:cs="Arial" w:ascii="Verdana" w:hAnsi="Verdana"/>
          <w:color w:val="000000"/>
          <w:sz w:val="28"/>
          <w:szCs w:val="28"/>
        </w:rPr>
        <w:t xml:space="preserve"> în contradictoriu cu </w:t>
      </w:r>
      <w:r>
        <w:rPr>
          <w:rFonts w:cs="Arial" w:ascii="Verdana" w:hAnsi="Verdana"/>
          <w:sz w:val="28"/>
          <w:szCs w:val="28"/>
        </w:rPr>
        <w:t xml:space="preserve">S.C. OIL TERMINAL S.A., </w:t>
      </w:r>
      <w:r>
        <w:rPr>
          <w:rFonts w:cs="Arial" w:ascii="Verdana" w:hAnsi="Verdana"/>
          <w:color w:val="000000"/>
          <w:sz w:val="28"/>
          <w:szCs w:val="28"/>
        </w:rPr>
        <w:t>fără a mai proceda la analiza pe fond a cauz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900" w:footer="59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06:00Z</dcterms:created>
  <dc:creator>Lucica Platica</dc:creator>
  <dc:description/>
  <cp:keywords/>
  <dc:language>en-US</dc:language>
  <cp:lastModifiedBy>lavinia voineci</cp:lastModifiedBy>
  <cp:lastPrinted>2008-12-21T18:05:00Z</cp:lastPrinted>
  <dcterms:modified xsi:type="dcterms:W3CDTF">2008-12-22T09:48:00Z</dcterms:modified>
  <cp:revision>24</cp:revision>
  <dc:subject/>
  <dc:title/>
</cp:coreProperties>
</file>