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53/C8/61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7582/12.12.2008, înregistrată la Consiliul Naţional de Soluţionare a Contestaţiilor sub nr. 33529/16.12.2008, depusă de către S.C. TYD ELAN S.R.L., cu sediul în Bucureşti, Str. Cătinei, nr. 38, sectorul 6, având număr de înregistrare la Registrul Comerţului J40/2956/2002, Cod Unic de Înregistrare RO 14574313, împotriva deciziei autorităţii contractante prin care oferta sa nr. 16538/14.11.2008 în vederea încheierii unui nou contract subsecvent pentru acordul cadru nr. 11621/14.08.2008, a fost respinsă, conform comunicării nr. 3839/09.12.2008, emisă de către S.C. OIL TERMINAL S.A., având sediul în Constanţa, Str. Caraiman, nr. 2, judeţul Constanţa, având număr de înregistrare la Registrul Comerţului J13/512/1991, Cod Unic de Înregistrare 2410163, în calitate de entitate organizatoare a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iect „furnizare reactivi pentru laborator – Lot 9 MRC pentru Spectrometrie de absorţie atomică”</w:t>
      </w:r>
      <w:r>
        <w:rPr>
          <w:rFonts w:cs="Arial" w:ascii="Verdana" w:hAnsi="Verdana"/>
          <w:sz w:val="28"/>
          <w:szCs w:val="28"/>
        </w:rPr>
        <w:t>, s-a solicitat anularea deciziei autorităţii contractante de respingere a ofertei nr. 16538/14.11.2008 depusă de contestator, decizie pe care acesta o consideră nelegală, precum şi atribuirea contractului subsecvent S.C. TYD ELAN S.R.L.</w:t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inadmisibilă, </w:t>
      </w:r>
      <w:r>
        <w:rPr>
          <w:rFonts w:cs="Arial" w:ascii="Verdana" w:hAnsi="Verdana"/>
          <w:sz w:val="28"/>
          <w:szCs w:val="28"/>
        </w:rPr>
        <w:t>contestaţia formulată de S.C. TYD ELAN 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 xml:space="preserve">S.C. OIL TERMINAL S.A., </w:t>
      </w:r>
      <w:r>
        <w:rPr>
          <w:rFonts w:cs="Arial" w:ascii="Verdana" w:hAnsi="Verdana"/>
          <w:color w:val="000000"/>
          <w:sz w:val="28"/>
          <w:szCs w:val="28"/>
        </w:rPr>
        <w:t>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00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4:00Z</dcterms:created>
  <dc:creator>Lucica Platica</dc:creator>
  <dc:description/>
  <cp:keywords/>
  <dc:language>en-US</dc:language>
  <cp:lastModifiedBy>lavinia voineci</cp:lastModifiedBy>
  <cp:lastPrinted>2008-12-21T18:54:00Z</cp:lastPrinted>
  <dcterms:modified xsi:type="dcterms:W3CDTF">2008-12-22T09:49:00Z</dcterms:modified>
  <cp:revision>15</cp:revision>
  <dc:subject/>
  <dc:title/>
</cp:coreProperties>
</file>