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154/2C2/60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3165/12.12.2008, formulată de SC COLAS DRUMURI SRL</w:t>
      </w:r>
      <w:r>
        <w:rPr>
          <w:rFonts w:cs="Arial" w:ascii="Verdana" w:hAnsi="Verdana"/>
          <w:sz w:val="28"/>
          <w:szCs w:val="28"/>
        </w:rPr>
        <w:t>, cu sediul în Craiova, str. Toporaşi, nr.1, judeţul Dolj, având număr de înregistrare la Oficiul Registrului Comerţului J16/820/1997 şi Cod Unic de Înregistrare 9695033, reprezentată prin dl. Paul Popescu, î</w:t>
      </w:r>
      <w:r>
        <w:rPr>
          <w:rFonts w:cs="Arial" w:ascii="Verdana" w:hAnsi="Verdana"/>
          <w:color w:val="000000"/>
          <w:sz w:val="28"/>
          <w:szCs w:val="28"/>
        </w:rPr>
        <w:t>mpotriva comunicării rezultatului procedurii transmis prin adresa nr. 16749/04.12.2008, emisă de către CONSILIUL JUDEŢEAN DOLJ, cu sediul în Craiova, str. Unirii, nr.19, judeţul</w:t>
      </w:r>
      <w:r>
        <w:rPr>
          <w:rFonts w:cs="Arial" w:ascii="Verdana" w:hAnsi="Verdana"/>
          <w:sz w:val="28"/>
          <w:szCs w:val="28"/>
        </w:rPr>
        <w:t xml:space="preserve"> Dol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încheierea acordului cadru </w:t>
      </w:r>
      <w:r>
        <w:rPr>
          <w:rFonts w:cs="Arial" w:ascii="Verdana" w:hAnsi="Verdana"/>
          <w:color w:val="000000"/>
          <w:sz w:val="28"/>
          <w:szCs w:val="28"/>
        </w:rPr>
        <w:t>având ca obiect „Modernizare DJ561D, Plenita (DJ 561 A) – Orodelu – Cornu – Vartop – Corlatele – Izvoare – Domnul Tudor – Giubega – Galiciuca – Bailesti – Rast – Rast Port, km 9+326 – 36+740, tronson 24+800-28+800”, cod CPV 45233140-2, s-a solicitat anularea deciziei autorităţii contractante de declarare a ofertei societăţii sale ca neconforme, de declarare a TCIF SA drept câştigătoare şi anularea actelor subsecvente; obligarea autorităţii contractante la reluarea procedurii cu etapa evaluării ofertelor, prin îndreptarea erorii aritmetice din oferta sa (provenită din indicarea greşită în liste a cantităţilor) şi luarea în considerare ofertei sale ca fiind conform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COLAS DRUMURI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JUDEŢEAN DOLJ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0:00Z</dcterms:created>
  <dc:creator>Alia Mekkaoui</dc:creator>
  <dc:description/>
  <cp:keywords/>
  <dc:language>en-US</dc:language>
  <cp:lastModifiedBy>Carina Zarnescu</cp:lastModifiedBy>
  <cp:lastPrinted>2008-12-19T12:13:00Z</cp:lastPrinted>
  <dcterms:modified xsi:type="dcterms:W3CDTF">2008-12-22T06:23:00Z</dcterms:modified>
  <cp:revision>54</cp:revision>
  <dc:subject/>
  <dc:title/>
</cp:coreProperties>
</file>