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6162/2C2/598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9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32521/08.12.2008, formulată de SC GREEN TONER SRL</w:t>
      </w:r>
      <w:r>
        <w:rPr>
          <w:rFonts w:cs="Arial" w:ascii="Verdana" w:hAnsi="Verdana"/>
          <w:sz w:val="28"/>
          <w:szCs w:val="28"/>
        </w:rPr>
        <w:t xml:space="preserve">, cu sediul în Timişoara, str.Bucegi, nr.11, judeţul Timiş, având număr de înregistrare la Oficiul Registrului Comerţului J35/640/2004 şi Cod Unic de Înregistrare 16226803, </w:t>
      </w:r>
      <w:r>
        <w:rPr>
          <w:rFonts w:cs="Verdana" w:ascii="Verdana" w:hAnsi="Verdana"/>
          <w:sz w:val="28"/>
          <w:szCs w:val="28"/>
        </w:rPr>
        <w:t>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rezultatului procedurii de atribuire emis de către DIRECŢIA GENERALĂ A FINANŢELOR PUBLICE NEAMŢ, cu sediul în Piatra Neamţ, bd.Traian, nr.19 bis, judeţul Neamţ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Achiziţie cartuşe toner/unitate fotoconductor pentru imprimante şi copiatoare”, cod CPV 30125100-2, s-a solicitat declararea ofertei sale financiare ca fiind neconforme cu specificaţiile din caietul de sarcini, descalificarea societăţii sale de la procedură şi returnarea garanţiei de participare depuse conform OUG nr. 34/2006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a inadmisibilă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GREEN TONER SRL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DIRECŢIA GENERALĂ A FINANŢELOR PUBLICE NEAMŢ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540" w:gutter="0" w:header="0" w:top="180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37:00Z</dcterms:created>
  <dc:creator>Alia Mekkaoui</dc:creator>
  <dc:description/>
  <cp:keywords/>
  <dc:language>en-US</dc:language>
  <cp:lastModifiedBy>Carina Zarnescu</cp:lastModifiedBy>
  <cp:lastPrinted>2008-12-19T12:07:00Z</cp:lastPrinted>
  <dcterms:modified xsi:type="dcterms:W3CDTF">2008-12-22T06:24:00Z</dcterms:modified>
  <cp:revision>4</cp:revision>
  <dc:subject/>
  <dc:title/>
</cp:coreProperties>
</file>