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66/ 46 C11/ 595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32.363 din 08.12.2008, depusă de S.C. Romprim S.A., sediul în Bucureşti</w:t>
      </w:r>
      <w:r>
        <w:rPr>
          <w:rFonts w:cs="Verdana" w:ascii="Verdana" w:hAnsi="Verdana"/>
          <w:sz w:val="28"/>
          <w:szCs w:val="28"/>
        </w:rPr>
        <w:t>, şos. Olteniţei nr. 388, sector 4, înregistrată la Oficiul Registrului Comerţului cu nr. J40/1693/1991, CUI RO 384998,</w:t>
      </w:r>
      <w:r>
        <w:rPr>
          <w:rFonts w:cs="Arial" w:ascii="Verdana" w:hAnsi="Verdana"/>
          <w:sz w:val="28"/>
          <w:szCs w:val="28"/>
          <w:lang w:val="ro-RO"/>
        </w:rPr>
        <w:t xml:space="preserve"> împotriva unor prevederi ale documentaţiei de atribuire, emisă de S.C. Conpet S.A., cu sediul în Ploieşti, b-dul. Independenţei nr. 7, judeţul  Prahova, în calitate de autoritate contractantă, în cadrul procedurii de licitaţie deschisă, organizată în vederea atribuirii contractului de achizit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Furnizare 5 bucăţi autospeciale vidanje pentru transport mărfuri periculoase, autorizate ADR”</w:t>
      </w:r>
      <w:r>
        <w:rPr>
          <w:rFonts w:cs="Arial" w:ascii="Verdana" w:hAnsi="Verdana"/>
          <w:sz w:val="28"/>
          <w:szCs w:val="28"/>
          <w:lang w:val="ro-RO"/>
        </w:rPr>
        <w:t xml:space="preserve">, cod CPV 34133110-2, a solicitat suspendarea procedurii de atribuire şi refacerea caietului de sarcini, în temeiul art. 2 alin. (1) lit. a) şi b), art. 2 alin. (2) lit. a) şi b), art. 17,18, art. 35 alin.(5), art. 36 alin. (2), art. 71 şi următoarele din O.U.G. nr. 34/2006, cu modificările şi completările ulterioar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apătul de cerere vizând refacerea caietului de sarcini din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Romprim S.A., cu sediul în Bucureşti</w:t>
      </w:r>
      <w:r>
        <w:rPr>
          <w:rFonts w:cs="Verdana" w:ascii="Verdana" w:hAnsi="Verdana"/>
          <w:sz w:val="28"/>
          <w:szCs w:val="28"/>
        </w:rPr>
        <w:t>, şos. Olteniţei nr. 388, sector 4</w:t>
      </w:r>
      <w:r>
        <w:rPr>
          <w:rFonts w:cs="Arial" w:ascii="Verdana" w:hAnsi="Verdana"/>
          <w:sz w:val="28"/>
          <w:szCs w:val="28"/>
          <w:lang w:val="ro-RO"/>
        </w:rPr>
        <w:t>, în contradictoriu cu  S.C. Conpet S.A., cu sediul în Ploieşti, b-dul. Independenţei nr. 7, judeţul  Prahova, ca tardiv formulat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 capătul de cerere referitor la suspend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3:00Z</dcterms:created>
  <dc:creator> </dc:creator>
  <dc:description/>
  <cp:keywords/>
  <dc:language>en-US</dc:language>
  <cp:lastModifiedBy>Mihaela Rasuceanu</cp:lastModifiedBy>
  <cp:lastPrinted>2008-12-19T05:13:00Z</cp:lastPrinted>
  <dcterms:modified xsi:type="dcterms:W3CDTF">2008-12-22T10:29:00Z</dcterms:modified>
  <cp:revision>6</cp:revision>
  <dc:subject/>
  <dc:title>C</dc:title>
</cp:coreProperties>
</file>