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6168/ C9 /574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55/28.11.2008, înregistrată la CNSC cu nr. 31171/28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MODUL DESIGN SRL, cu sediul în comuna Bragadiru, Şoseaua de Centură  nr. 2-8, judeţul Ilfov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ucureşti sub nr. J23/1983/2002, având CUI 6638700, reprezentată prin Gabriel Soare – director general, împotriva deciziei de atribuire pentru loturile 3 şi 4,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MINISTERUL ECONOMIEI ŞI FINANŢELOR- OFICIUL DE PLĂŢI ŞI CONTRACTARE PHARE, cu sediul în Bucureşti, B-dul Mircea Vodă nr. 44, intrarea B, sector 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vând ca obiect „Îmbunătăţirea condiţiilor de lucru ale judecătorilor", cod CPV 63121000-5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dmiterea contestaţiei, reluarea expertizei tehnice pentru loturile contestate şi reincluderea acesteia între ofertanţii eligibili şi cu oferte tehnice conforme.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MODUL DESIG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INISTERUL ECONOMIEI ŞI FINANŢELOR- OFICIUL DE PLĂŢI ŞI CONTRACTARE PHARE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6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9:00Z</dcterms:created>
  <dc:creator> </dc:creator>
  <dc:description/>
  <cp:keywords/>
  <dc:language>en-US</dc:language>
  <cp:lastModifiedBy>Andreea Ciocau</cp:lastModifiedBy>
  <cp:lastPrinted>2008-12-19T12:45:00Z</cp:lastPrinted>
  <dcterms:modified xsi:type="dcterms:W3CDTF">2008-12-22T10:29:00Z</dcterms:modified>
  <cp:revision>2</cp:revision>
  <dc:subject/>
  <dc:title/>
</cp:coreProperties>
</file>