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173/C5/58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846/03.12.2008 transmisă pe fax, înregistrată la Consiliu sub nr. 31921/03.12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OMPANIA ROMPREST SERVICE SA, cu sediul în oraşul Otopeni, calea Bucureştilor nr. 224E, clădirea REAB, etaj 1, judeţul Ilfov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3/978/2003, CUI 13788556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ocumentaţia de atribuire </w:t>
      </w:r>
      <w:r>
        <w:rPr>
          <w:rFonts w:cs="Arial" w:ascii="Verdana" w:hAnsi="Verdana"/>
          <w:sz w:val="28"/>
          <w:szCs w:val="28"/>
          <w:lang w:val="ro-RO"/>
        </w:rPr>
        <w:t xml:space="preserve">a procedurii </w:t>
      </w:r>
      <w:r>
        <w:rPr>
          <w:rFonts w:cs="Arial" w:ascii="Verdana" w:hAnsi="Verdana"/>
          <w:bCs/>
          <w:sz w:val="28"/>
          <w:szCs w:val="28"/>
          <w:lang w:val="ro-RO"/>
        </w:rPr>
        <w:t>de atribuire prin „cerere de oferte” a contractului de achiziţie publică „servicii de curăţenie Pasajul Universităţii”, cod CPV:90911200-8 (Rev.2)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DMINISTRAŢIA STRĂZILOR BUCUREŞTI, cu sediul în municipiul Bucureşti, str. Domniţa Ancuţa nr. 1, sector 1, s-a solicitat „obligarea” autorităţii contractante la modificarea acesteia în sensul înlocuirii denumirii „Autorizaţie de desfăşurare de servicii pe teritoriul municipiului Bucureşti” cu „Licenţă eliberată de ANRSC pentru municipiul Bucureşt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C COMPANIA ROMPREST SERVICE SA, cu sediul în oraşul Otopeni, Calea Bucureştilor nr. 224E, clădirea REAB, et. 1, judeţul Ilfov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MINISTRAŢIA STRĂZILOR BUCUREŞTI, cu sediul în municipiul Bucureşti, str. Domniţa Ancuţa nr. 1, sector 1 </w:t>
      </w:r>
      <w:r>
        <w:rPr>
          <w:rFonts w:cs="Arial" w:ascii="Verdana" w:hAnsi="Verdana"/>
          <w:sz w:val="28"/>
          <w:szCs w:val="28"/>
          <w:lang w:val="ro-RO"/>
        </w:rPr>
        <w:t xml:space="preserve">şi dispune modificarea, pct. V.5. al fişei de date a achiziţiei „Autorizaţie pentru desfăşurarea de servicii pe teritoriul municipiului Bucureşti” cu „Licenţă eliberată de ANRSCUP pentru municipiul Bucureşti”, în termen de 15 zile,  iar </w:t>
      </w:r>
      <w:r>
        <w:rPr>
          <w:rStyle w:val="HTMLCite"/>
          <w:rFonts w:cs="Verdana" w:ascii="Verdana" w:hAnsi="Verdana"/>
          <w:i w:val="false"/>
          <w:color w:val="000000"/>
          <w:sz w:val="28"/>
          <w:szCs w:val="28"/>
          <w:lang w:val="ro-RO"/>
        </w:rPr>
        <w:t>modificarea va fi adusă la cunoştinţa tuturor operatorilor economici care au achiziţionat sau vor achiziţiona documentaţia de atribuire, după care va continua procedura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Felicia Ciopeica</dc:creator>
  <dc:description/>
  <cp:keywords/>
  <dc:language>en-US</dc:language>
  <cp:lastModifiedBy>Loredana Mondoc</cp:lastModifiedBy>
  <cp:lastPrinted>2008-12-19T13:10:00Z</cp:lastPrinted>
  <dcterms:modified xsi:type="dcterms:W3CDTF">2008-12-22T06:38:00Z</dcterms:modified>
  <cp:revision>141</cp:revision>
  <dc:subject/>
  <dc:title/>
</cp:coreProperties>
</file>