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175/C5/61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9/03.12.2008 transmisă pe fax, înregistrată la Consiliu sub nr. 33312/15.12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GRUP SALUBRIZARE URBANĂ SA, cu sediul în municipiul Bucureşti, str. Sacasel nr. 24A, sector 4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19144/2004, CUI 16967114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ocumentaţia de atribuire </w:t>
      </w:r>
      <w:r>
        <w:rPr>
          <w:rFonts w:cs="Arial" w:ascii="Verdana" w:hAnsi="Verdana"/>
          <w:sz w:val="28"/>
          <w:szCs w:val="28"/>
          <w:lang w:val="ro-RO"/>
        </w:rPr>
        <w:t xml:space="preserve">a procedurii </w:t>
      </w:r>
      <w:r>
        <w:rPr>
          <w:rFonts w:cs="Arial" w:ascii="Verdana" w:hAnsi="Verdana"/>
          <w:bCs/>
          <w:sz w:val="28"/>
          <w:szCs w:val="28"/>
          <w:lang w:val="ro-RO"/>
        </w:rPr>
        <w:t>de atribuire prin „cerere de oferte” a contractului de achiziţie publică „servicii de colectare a deşeurilor menajere”, cod CPV:90511000-2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UZEUL NAŢIONAL AL SATULUI ”DIMITRIE GUSTI”, cu sediul în municipiul Bucureşti, Şos. Kiseleff nr. 28-30, sector 1, s-a solicitat admiterea contestaţiei, suspendarea procedurii şi „obligarea autorităţii contractante la măsuri de remediere a actelor în sensul de a se renunţa la solicitarea Autorizaţiei Primăriei Generale, respectiv a Primăriei sectorului 1 ca şi cerinţă obligatori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SALUBRIZARE URBANĂ SA, cu sediul în municipiul Bucureşti, str. Sacasel nr. 24A, sector 4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ZEUL NAŢIONAL AL SATULUI ”DIMITRIE GUSTI”, cu sediul în municipiul Bucureşti, Şos. Kiseleff nr. 28-30, sector 1 </w:t>
      </w:r>
      <w:r>
        <w:rPr>
          <w:rFonts w:cs="Arial" w:ascii="Verdana" w:hAnsi="Verdana"/>
          <w:sz w:val="28"/>
          <w:szCs w:val="28"/>
          <w:lang w:val="ro-RO"/>
        </w:rPr>
        <w:t xml:space="preserve">şi dispune modificarea, capitolului V. pct. V.4. alin.3 al fişei de date a achiziţiei, în sensul înlocuirii cerinţei „Autorizaţia </w:t>
      </w:r>
      <w:r>
        <w:rPr>
          <w:rFonts w:cs="Arial" w:ascii="Verdana" w:hAnsi="Verdana"/>
          <w:bCs/>
          <w:sz w:val="28"/>
          <w:szCs w:val="28"/>
          <w:lang w:val="ro-RO"/>
        </w:rPr>
        <w:t>Primăriei Generale, respectiv a Primăriei Sector 1, care să ateste dreptul de desfăşurare a activităţii de colectare gunoi pe raza teritorială a sectorului 1</w:t>
      </w:r>
      <w:r>
        <w:rPr>
          <w:rFonts w:cs="Arial" w:ascii="Verdana" w:hAnsi="Verdana"/>
          <w:sz w:val="28"/>
          <w:szCs w:val="28"/>
          <w:lang w:val="ro-RO"/>
        </w:rPr>
        <w:t xml:space="preserve">” cu „Licenţă eliberată de ANRSCUP pentru municipiul Bucureşti”, în termen de 15 zile, iar </w:t>
      </w:r>
      <w:r>
        <w:rPr>
          <w:rStyle w:val="HTMLCite"/>
          <w:rFonts w:cs="Verdana" w:ascii="Verdana" w:hAnsi="Verdana"/>
          <w:i w:val="false"/>
          <w:color w:val="000000"/>
          <w:sz w:val="28"/>
          <w:szCs w:val="28"/>
          <w:lang w:val="ro-RO"/>
        </w:rPr>
        <w:t>modificarea va fi adusă la cunoştinţa tuturor operatorilor economici care au achiziţionat sau vor achiziţiona documentaţia de atribuire, după care va continua procedura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Felicia Ciopeica</dc:creator>
  <dc:description/>
  <cp:keywords/>
  <dc:language>en-US</dc:language>
  <cp:lastModifiedBy>Loredana Mondoc</cp:lastModifiedBy>
  <cp:lastPrinted>2008-12-19T13:41:00Z</cp:lastPrinted>
  <dcterms:modified xsi:type="dcterms:W3CDTF">2008-12-22T06:38:00Z</dcterms:modified>
  <cp:revision>147</cp:revision>
  <dc:subject/>
  <dc:title/>
</cp:coreProperties>
</file>