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178/405 C10/6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9.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fără număr la emitent, înregistrată la Consiliu sub nr.33279/15.12.2008, formulată de către S.C. CONFOR S.A., cu sediul în municipiul Giurgiu, str. Pictor Grigorescu nr. 4, judeţul Giurgiu, înregistrată la Oficiul Registrului Comerţului sub nr.J52/89/1991, având C.U.Î. 1292094, împotriva</w:t>
      </w:r>
      <w:r>
        <w:rPr>
          <w:rFonts w:cs="Arial" w:ascii="Verdana" w:hAnsi="Verdana"/>
          <w:bCs/>
          <w:sz w:val="28"/>
          <w:szCs w:val="28"/>
        </w:rPr>
        <w:t xml:space="preserve"> adresei nr. 3070/09.12.2008 privind comunicarea rezultatului procedurii de atribuire prin „</w:t>
      </w:r>
      <w:r>
        <w:rPr>
          <w:rStyle w:val="Labeldatatext"/>
          <w:rFonts w:cs="Verdana" w:ascii="Verdana" w:hAnsi="Verdana"/>
          <w:sz w:val="28"/>
          <w:szCs w:val="28"/>
        </w:rPr>
        <w:t>cerere de oferte</w:t>
      </w:r>
      <w:r>
        <w:rPr>
          <w:rFonts w:cs="Arial" w:ascii="Verdana" w:hAnsi="Verdana"/>
          <w:bCs/>
          <w:sz w:val="28"/>
          <w:szCs w:val="28"/>
        </w:rPr>
        <w:t>” a contractului de achiziţie publică de lucrări având ca obiect „Scarificat, pietruit, compactat drumuri comunale şi executat rigole” organizată de autoritatea contractantă PRIMĂRIA COMUNEI VEDEA cu sediul în comuna Vedea, judeţul Giurgiu, s-a solicitat Consiliului „anularea deciziei de excludere a ofertei subscrisei invocându-se prevederile art. 181 lit. C-1 din O.U.G. 34/2006 cu modificările şi completările ulterioare; anularea deciziei de adjudecare a licitaţiei de către asociaţii S.C. Eurostrade S.R.L. şi S.C. Agral S.R.L.; obligarea autorităţii contractante să continue procedura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sz w:val="28"/>
          <w:szCs w:val="28"/>
        </w:rPr>
        <w:t xml:space="preserve">S.C. CONFOR S.A., cu sediul în municipiul Giurgiu, str. Pictor Grigorescu nr. 4, judeţul Giurgiu, în contradictoriu cu </w:t>
      </w:r>
      <w:r>
        <w:rPr>
          <w:rFonts w:cs="Arial" w:ascii="Verdana" w:hAnsi="Verdana"/>
          <w:bCs/>
          <w:sz w:val="28"/>
          <w:szCs w:val="28"/>
        </w:rPr>
        <w:t>PRIMĂRIA COMUNEI VEDEA, cu sediul în comuna Vedea, judeţul Giurgiu şi dispune continuarea procedurii de atribuire.</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540" w:leader="none"/>
          <w:tab w:val="left" w:pos="720" w:leader="none"/>
        </w:tabs>
        <w:jc w:val="both"/>
        <w:rPr/>
      </w:pPr>
      <w:r>
        <w:rPr>
          <w:rFonts w:eastAsia="Verdana" w:cs="Verdana" w:ascii="Verdana" w:hAnsi="Verdana"/>
          <w:sz w:val="28"/>
          <w:szCs w:val="28"/>
        </w:rPr>
        <w:t xml:space="preserve">    </w:t>
      </w: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7:00Z</dcterms:created>
  <dc:creator>Ana Serbanescu</dc:creator>
  <dc:description/>
  <cp:keywords/>
  <dc:language>en-US</dc:language>
  <cp:lastModifiedBy>Marieta Dregot</cp:lastModifiedBy>
  <cp:lastPrinted>2008-12-19T13:25:00Z</cp:lastPrinted>
  <dcterms:modified xsi:type="dcterms:W3CDTF">2008-12-22T09:54:00Z</dcterms:modified>
  <cp:revision>3</cp:revision>
  <dc:subject/>
  <dc:title/>
</cp:coreProperties>
</file>