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179/728 C4/5804</w:t>
      </w:r>
    </w:p>
    <w:p>
      <w:pPr>
        <w:pStyle w:val="Normal"/>
        <w:jc w:val="center"/>
        <w:rPr/>
      </w:pPr>
      <w:r>
        <w:rPr>
          <w:rFonts w:cs="Arial" w:ascii="Verdana" w:hAnsi="Verdana"/>
          <w:b/>
          <w:sz w:val="28"/>
          <w:szCs w:val="28"/>
          <w:lang w:val="ro-RO"/>
        </w:rPr>
        <w:t>Data: 19.1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Prin contestaţia nr. 5366 din 02.12.2008, înregistrată la Consiliul Naţional de Soluţionare a Contestaţiilor cu nr. 31435 din 02.12.2008, depusă de S.C. Astor Com S.R.L., cu sediul în Târgu Mureş, str. Depozitelor, nr. 4, judeţul Mureş, înregistrată la Oficiul Registrului Comerţului cu nr. J26/650/1993, CUI 3445623, împotriva deciziei emisă de către Direcţia pentru Agricultură şi Dezvoltare Rurală Vâlcea, cu sediul în Râmnicu Vâlcea, str. Oituz, nr. 7, judeţul Vâlcea, în calitate de autoritate contractantă, în cadrul procedurii de licitaţie deschisă organizată in vederea atribuirii contractului de achiziţie publică având ca obiect „servicii transport amendamente pe ruta: Tg. Mureş – localităţi ale judeţului Vâlcea”, s-a solicitat anularea deciziei de atribuire a contractului de achiziţie publică, obligarea autorităţii contractante la reevaluarea ofertelor depuse şi emiterea unei noi decizii de atribuire a contractului de achiziţie publică, conform reevaluării ofertelor depuse.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ă contestaţia depusă.</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54:00Z</dcterms:created>
  <dc:creator>Adriana Vancica</dc:creator>
  <dc:description/>
  <cp:keywords/>
  <dc:language>en-US</dc:language>
  <cp:lastModifiedBy>Simona Chiric</cp:lastModifiedBy>
  <dcterms:modified xsi:type="dcterms:W3CDTF">2008-12-22T07:31:00Z</dcterms:modified>
  <cp:revision>14</cp:revision>
  <dc:subject/>
  <dc:title/>
</cp:coreProperties>
</file>