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6183/ C3 / 5950</w:t>
      </w:r>
    </w:p>
    <w:p>
      <w:pPr>
        <w:pStyle w:val="Normal"/>
        <w:jc w:val="center"/>
        <w:rPr/>
      </w:pPr>
      <w:r>
        <w:rPr>
          <w:rFonts w:cs="Arial" w:ascii="Verdana" w:hAnsi="Verdana"/>
          <w:b/>
          <w:color w:val="000000"/>
          <w:sz w:val="28"/>
          <w:szCs w:val="28"/>
          <w:lang w:val="ro-RO"/>
        </w:rPr>
        <w:t>Data: 22.12.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4605/05.12.2008, înregistrată la CNSC sub nr. 32336 din 08.12.2008, formulată de JV SC SELINA SRL Oradea/Vega Galaţi/SC DRUMURI BIHOR SA Oradea, prin lider asociat SC SELINA SRL cu sediul în Oradea, şos. Borşului nr. 14A, judeţul Bihor, înmatriculată la Oficiul Registrului Comerţului sub nr. J05/4771/1994, CUI RO 6649997, reprezentată legal prin Roman Călin Adrian Vasile – Director general, formulată împotriva procesului-verbal al şedinţei de deschidere a ofertelor nr. 93/23288/26.11.2008, emis de Compania Naţională de Autostrăzi şi Drumuri Naţionale din România SA (C.N.A.D.N.R. SA), cu sediul în Bucureşti, B-dul Dinicu Golescu nr. 38, sector 1, în calitate de autoritate contractantă în cadrul procedurii, licitaţie deschisă, organizată în vederea atribuirii contractului de achiziţie publică având ca obiect „Reabilitare DN 76 – Contract 5R11 – Baia de Criş, Vârfurile km 40+000 - km 69+350”, s-a solicitat Consiliului anularea procesului-verbal al şedinţei de deschidere a ofertelor amintit şi obligarea autorităţii contractante la „rel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 xml:space="preserve">DECIDE </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left="2880" w:hanging="0"/>
        <w:rPr>
          <w:lang w:val="ro-RO"/>
        </w:rPr>
      </w:pPr>
      <w:r>
        <w:rPr>
          <w:lang w:val="ro-RO"/>
        </w:rPr>
        <w:t xml:space="preserve">        </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5:00Z</dcterms:created>
  <dc:creator>Dan Cranta</dc:creator>
  <dc:description/>
  <cp:keywords/>
  <dc:language>en-US</dc:language>
  <cp:lastModifiedBy>Cristina Solea</cp:lastModifiedBy>
  <dcterms:modified xsi:type="dcterms:W3CDTF">2008-12-29T09:40:00Z</dcterms:modified>
  <cp:revision>6</cp:revision>
  <dc:subject/>
  <dc:title/>
</cp:coreProperties>
</file>