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185/ 2C2 /6175</w:t>
      </w:r>
    </w:p>
    <w:p>
      <w:pPr>
        <w:pStyle w:val="Normal"/>
        <w:jc w:val="center"/>
        <w:rPr>
          <w:rFonts w:ascii="Verdana" w:hAnsi="Verdana" w:cs="Arial"/>
          <w:b/>
          <w:b/>
          <w:sz w:val="28"/>
          <w:szCs w:val="28"/>
        </w:rPr>
      </w:pPr>
      <w:r>
        <w:rPr>
          <w:rFonts w:cs="Arial" w:ascii="Verdana" w:hAnsi="Verdana"/>
          <w:b/>
          <w:sz w:val="28"/>
          <w:szCs w:val="28"/>
        </w:rPr>
        <w:t xml:space="preserve">Data: 22.12.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33290/15.12.2008, depusă de către S.C. OEM PAPER IMPORT EXPORT S.R.L., cu sediul în Bucureşti, str. Valea lui Mihai, nr. 2, bloc A3, sc.C, ap.32, sector 6, înregistrată la Oficiul Registrului Comerţului sub nr. J40/21500/2006, având Cod Unic de Înregistrare  RO 20119422, reprezentată legal de domnul Batali Brăduţ,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23428/08.12.2008, emisă </w:t>
      </w:r>
      <w:r>
        <w:rPr>
          <w:rFonts w:cs="Arial" w:ascii="Verdana" w:hAnsi="Verdana"/>
          <w:sz w:val="28"/>
          <w:szCs w:val="28"/>
        </w:rPr>
        <w:t xml:space="preserve">de R.A. ROMATSA, în calitate de autoritate contractantă, cu sediul în Bucureşti, bld. Ion Ionescu de la Brad, nr.10, sector 1, în cadrul procedurii de „cerere de oferte″ pentru pentru atribuirea unui contract de achiziţie publică „Publicaţii interne şi externe pentru anul 2009”, cod CPV 22200000-2, s-a solicitat constatarea nelegalităţii actului mai sus menţionat.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de S.C. OEM PAPER IMPORT EXPORT S.R.L. în contradictoriu cu R.A. ROMATSA Bucureşti.</w:t>
      </w:r>
    </w:p>
    <w:p>
      <w:pPr>
        <w:pStyle w:val="Normal"/>
        <w:ind w:firstLine="720"/>
        <w:jc w:val="both"/>
        <w:rPr>
          <w:rFonts w:ascii="Verdana" w:hAnsi="Verdana" w:cs="Arial"/>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800" w:right="567"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28:00Z</dcterms:created>
  <dc:creator>Alia Mekkaoui</dc:creator>
  <dc:description/>
  <cp:keywords/>
  <dc:language>en-US</dc:language>
  <cp:lastModifiedBy>Carina Zarnescu</cp:lastModifiedBy>
  <dcterms:modified xsi:type="dcterms:W3CDTF">2008-12-24T06:25:00Z</dcterms:modified>
  <cp:revision>19</cp:revision>
  <dc:subject/>
  <dc:title>CONSILIUL   NAŢIONAL   DE SOLUŢIONARE A CONTESTAŢIILOR</dc:title>
</cp:coreProperties>
</file>