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86/C5/60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07/10.12.2008, înregistrată la Consiliu sub nr. 32912/12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LSTOM POWER ROMANIA SRL, cu sediul în municipiul Bucureşti, Bd. Energeticienilor nr. 13-15, sector 4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18785/1992, CUI RO 2627279, împotriva „adresei nr. 4.1.1-1970”, emisă în cadrul procedurii de atribuire, prin licitaţie deschisă, a contractului de achiziţie publică „Recondiţionare ansamble rotoare MVC 75/h – SE Craiova II </w:t>
      </w:r>
      <w:r>
        <w:rPr>
          <w:rFonts w:cs="Arial" w:ascii="Verdana" w:hAnsi="Verdana"/>
          <w:sz w:val="28"/>
          <w:szCs w:val="28"/>
        </w:rPr>
        <w:t xml:space="preserve">= 3 </w:t>
      </w:r>
      <w:r>
        <w:rPr>
          <w:rFonts w:cs="Arial" w:ascii="Verdana" w:hAnsi="Verdana"/>
          <w:sz w:val="28"/>
          <w:szCs w:val="28"/>
          <w:lang w:val="ro-RO"/>
        </w:rPr>
        <w:t xml:space="preserve">bucăţi”, având cod CPV 29524141-8, organizată de autoritatea contractantă </w:t>
        <w:tab/>
        <w:t>SC COMPLEXUL ENERGETIC CRAIOVA SA, cu sediul în municipiul Craiova, strada Unirii nr. 147, judeţul Dolj, s-a solicitat „anularea adresei nr. 4.1.1-1970” şi „obligarea autorităţii contractante să descalifice ofertantul SC MICRON SRL pentru depunerea unei oferte inacceptabile”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LSTOM POWER ROMANIA SRL, cu sediul în municipiul Bucureşti, Bd. Energeticienilor nr. 13-15, sector 4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SC COMPLEXUL ENERGETIC CRAIOVA SA, cu sediul în municipiul Craiova, strada Unirii nr. 147, judeţul Dolj, ca neîntemeiată şi 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134" w:right="747" w:gutter="0" w:header="0" w:top="567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7:00Z</dcterms:created>
  <dc:creator>Daniela Uifalean</dc:creator>
  <dc:description/>
  <cp:keywords/>
  <dc:language>en-US</dc:language>
  <cp:lastModifiedBy>Loredana Mondoc</cp:lastModifiedBy>
  <cp:lastPrinted>2008-12-22T10:27:00Z</cp:lastPrinted>
  <dcterms:modified xsi:type="dcterms:W3CDTF">2008-12-22T12:56:00Z</dcterms:modified>
  <cp:revision>22</cp:revision>
  <dc:subject/>
  <dc:title/>
</cp:coreProperties>
</file>