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2" w:firstLine="54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87/C5/588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82/03.12.2007, transmisă prin fax şi înregistrată la Consiliu sub nr. 31922/03.12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ONSTRUCT M&amp;C SRL, cu sediul în municipiul Călăraşi, Prelungirea Sloboziei V. Nord nr. 1, judeţul Călăraşi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51/581/1992, având CUI RO 28595620, s-a contestat „adresa nr. 1798/27.11.2008”, întocmită în cadrul procedurii de atribuire, prin „cerere de oferte” a contractului de achiziţie publică „Lucrări de reparaţii grupuri sanitare, Colegiul Tehnic Ştefan Bănulescu, conform caietului de sarcini”, având cod CPV 45453000-7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LEGIUL TEHNIC „ŞTEFAN BĂNULESCU” CĂLĂRAŞI, cu sediul în municipiul Călăraşi, Prelungirea Bucureşti nr. 1, judeţul Călăraş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ONSTRUCT M&amp;C SRL, cu sediul în municipiul Călăraşi, Prelungirea Sloboziei V. Nord nr. 1, judeţul Călăraşi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LEGIUL TEHNIC „ŞTEFAN BĂNULESCU” CĂLĂRAŞI, cu sediul în municipiul Călăraşi, Prelungirea Bucureşti nr. 1, judeţul Călăraşi,</w:t>
      </w:r>
      <w:r>
        <w:rPr>
          <w:rFonts w:cs="Arial" w:ascii="Verdana" w:hAnsi="Verdana"/>
          <w:sz w:val="28"/>
          <w:szCs w:val="28"/>
          <w:lang w:val="ro-RO"/>
        </w:rPr>
        <w:t xml:space="preserve"> ca lipsită de obiect şi 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excepţia tardivităţii contestaţiei invocată de autoritatea contractantă, ca neîntemei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2" w:right="720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36:00Z</dcterms:created>
  <dc:creator>Daniela Uifalean</dc:creator>
  <dc:description/>
  <cp:keywords/>
  <dc:language>en-US</dc:language>
  <cp:lastModifiedBy>Loredana Mondoc</cp:lastModifiedBy>
  <dcterms:modified xsi:type="dcterms:W3CDTF">2008-12-22T12:56:00Z</dcterms:modified>
  <cp:revision>57</cp:revision>
  <dc:subject/>
  <dc:title/>
</cp:coreProperties>
</file>