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6189/C5/57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22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5/27.11.2008, transmisă prin fax,  înregistrată la Consiliu sub nr. 31074/27.11.2008 şi transmisă ulterior prin poştă, înregistrată la Consiliu sub nr. 31659/02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RTO SRL, cu sediul în municipiul Braşov, strada Jepilor nr. 22, bl. A29, sc. C, ap. 18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08/195/2001, având CUI 11122720, s-a contestat rezultatul procedurii de atribuire, prin „cerere de oferte”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de servicii „Retrocedarea procentului de reducere – pentru terenuri (Anexa 25)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MD"/>
        </w:rPr>
        <w:t>, având cod CPV 71354300-7, organizată de autoritatea contractantă 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Piaţa Libertăţii nr. 1, judeţul Braşov.</w:t>
      </w:r>
    </w:p>
    <w:p>
      <w:pPr>
        <w:pStyle w:val="Normal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RTO SRL, cu sediul în municipiul Braşov, strada Jepilor nr. 22, bl. A29, sc. C, ap. 18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 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Piaţa Libertăţii nr. 1, judeţul Braşov şi d</w:t>
      </w:r>
      <w:r>
        <w:rPr>
          <w:rFonts w:cs="Arial" w:ascii="Verdana" w:hAnsi="Verdana"/>
          <w:sz w:val="28"/>
          <w:szCs w:val="28"/>
          <w:lang w:val="ro-MD"/>
        </w:rPr>
        <w:t>ispune continuarea procedurii de atribui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Respinge ca neîntemeiată excepţia tardivităţii contestaţaiei, invocată de autoritatea contractant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a inadmisibilă cererea autorităţii contractante de amendare a contestatoar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8" w:right="567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0:00Z</dcterms:created>
  <dc:creator>Daniela Uifalean</dc:creator>
  <dc:description/>
  <cp:keywords/>
  <dc:language>en-US</dc:language>
  <cp:lastModifiedBy>Loredana Mondoc</cp:lastModifiedBy>
  <cp:lastPrinted>2008-12-22T12:04:00Z</cp:lastPrinted>
  <dcterms:modified xsi:type="dcterms:W3CDTF">2008-12-22T12:56:00Z</dcterms:modified>
  <cp:revision>36</cp:revision>
  <dc:subject/>
  <dc:title/>
</cp:coreProperties>
</file>