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6190/ C3 /60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2710 din 09.12.2008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registrată la CNSC sub numărul 32745/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09.12.2008, înaintată de SC ELECTROVÂLCEA SRL, cu sediul în Râmnicu Vâlcea, str. Ferdinand nr. 19, judeţul Vâlce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matriculată la Oficiul Registrului Comerţului sub nr. J38/1217/1993, având CF RO 5071860, reprezentată prin Ciogescu Ovidiu-Eugen – Administrator, formulată împotriva modului de întocmire a documentaţiei de atribuire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emisă de Primăria Mihăeşti, cu sediul în Comuna Mihăeşti, judeţul Olt, cod poştal 237255, în calitate de autoritate contractantă în cadrul procedurii, </w:t>
      </w:r>
      <w:r>
        <w:rPr>
          <w:rFonts w:cs="Arial" w:ascii="Verdana" w:hAnsi="Verdana"/>
          <w:bCs/>
          <w:sz w:val="28"/>
          <w:szCs w:val="28"/>
          <w:lang w:val="ro-RO"/>
        </w:rPr>
        <w:t>licitaţie deschisă, organizată pentru atribuirea contractului de  lucrări având ca obiect „Alimentarea cu apă comuna Mihăeşti, judeţul Olt”, coduri CPV: 45330000-9 – Lucrări de instalaţii de apă (Rev. 2), 45232150-8 – Lucrări pentru conducte de alimentare cu apă (Rev. 2), 45232152-2 – Lucrări de construcţii de staţii de pompare (Rev. 2), 452447270-3 – Lucrări de construcţii de rezervoare (Rev. 2), 45262220-9 – Forare de puţuri de apă (Rev. 2), s-a solicitat Consiliului modificarea documentaţiei amintite, cu referire la cerinţele minime de calificare din Fişa de date a achiziţiei, cap. V.3) Situaţia economico-financiară, referitoare la lichiditatea generală şi solvabilitatea patrimonială</w:t>
      </w:r>
      <w:r>
        <w:rPr>
          <w:rFonts w:cs="Verdana" w:ascii="Verdana" w:hAnsi="Verdana"/>
          <w:color w:val="000000"/>
          <w:sz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8:00Z</dcterms:created>
  <dc:creator>Marina Tanase</dc:creator>
  <dc:description/>
  <cp:keywords/>
  <dc:language>en-US</dc:language>
  <cp:lastModifiedBy>Ioana Teodorescu</cp:lastModifiedBy>
  <dcterms:modified xsi:type="dcterms:W3CDTF">2008-12-24T13:12:00Z</dcterms:modified>
  <cp:revision>4</cp:revision>
  <dc:subject/>
  <dc:title/>
</cp:coreProperties>
</file>