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191/C6/6214</w:t>
      </w:r>
    </w:p>
    <w:p>
      <w:pPr>
        <w:pStyle w:val="Normal"/>
        <w:jc w:val="center"/>
        <w:rPr/>
      </w:pPr>
      <w:r>
        <w:rPr>
          <w:rFonts w:cs="Arial" w:ascii="Verdana" w:hAnsi="Verdana"/>
          <w:b/>
          <w:sz w:val="28"/>
          <w:szCs w:val="28"/>
          <w:lang w:val="ro-RO"/>
        </w:rPr>
        <w:t xml:space="preserve">Data: 22.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LZ7257/16.12.2008, înregistrată la C.N.S.C. cu nr.33660/17.12.2008, formulată de S.C. AGER LEASING IFN S.A., cu sediul în Giurgiu, Str. Portului nr.2, jud. Giurgiu, şi cu adresa de corespondenţă în Bucureşti, Calea Floreasca nr.212, sector 1, înregistrată la Oficiul Registrului Comerţului sub nr.J52/216/1999, având C.I.F. RO12354400, împotriva refuzului autorităţii contractante, ADMINISTRAŢIA NAŢIONALĂ A ÎMBUNĂTĂŢIRILOR FUNCIARE R.A., cu sediul în Bucureşti, Şos. Olteniţei nr.35-37, sector 4, de a răspunde la solicitările de clarificări formulate în cadrul procedurii de atribuire, prin licitaţie deschisă, pe loturi, a contractului de achiziţie publică având ca obiect ,,Achiziţionarea în leasing a unui număr de 60 buc. autoutilitare 4x4 pasageri şi 150 buc. autoutilitare 4x4 cu benă”, s-a solicitat obligarea autorităţii contractante de a răspunde, în mod clar, la solicitările de clarificări, de a stabili o nouă dată de depunere a ofertelor şi de deschidere a acestora, astfel încât să se asigure o perioadă suficientă pentru întocmirea ofertelor, precum şi de a înştiinţa operatorii economici cu privire la noile termene limită de depunere a ofertelor şi de deschidere a acestora.</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rPr>
        <w:t>Ia act de renunţarea la contestaţia formulată de către</w:t>
      </w:r>
      <w:r>
        <w:rPr>
          <w:rFonts w:cs="Arial" w:ascii="Verdana" w:hAnsi="Verdana"/>
          <w:sz w:val="28"/>
          <w:szCs w:val="28"/>
          <w:lang w:val="ro-RO"/>
        </w:rPr>
        <w:t xml:space="preserve"> S.C. AGER LEASING IFN S.A., cu sediul în Giurgiu, Str. Portului nr.2, jud. Giurgiu, în contradictoriu cu ADMINISTRAŢIA NAŢIONALĂ A ÎMBUNĂTĂŢIRILOR FUNCIARE R.A., cu sediul în Bucureşti, Şos. Olteniţei nr.35-37, sector 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30:00Z</dcterms:created>
  <dc:creator>Marinela Paun</dc:creator>
  <dc:description/>
  <cp:keywords/>
  <dc:language>en-US</dc:language>
  <cp:lastModifiedBy>Denisa Ion</cp:lastModifiedBy>
  <cp:lastPrinted>2008-12-22T13:23:00Z</cp:lastPrinted>
  <dcterms:modified xsi:type="dcterms:W3CDTF">2008-12-24T08:24:00Z</dcterms:modified>
  <cp:revision>11</cp:revision>
  <dc:subject/>
  <dc:title>CONSILIUL   NAŢIONAL   DE SOLUŢIONARE A CONTESTAŢIILOR</dc:title>
</cp:coreProperties>
</file>