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16"/>
          <w:szCs w:val="16"/>
          <w:lang w:val="ro-RO"/>
        </w:rPr>
      </w:pPr>
      <w:r>
        <w:rPr>
          <w:rFonts w:cs="Arial" w:ascii="Wide Latin" w:hAnsi="Wide Latin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92/C1/60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97/11.12.2008, înregistrată la CNSC cu nr. 33154/12.12.2008, formulată de către SC GRIGTON IMPEX SRL, cu sediul în Târgu Ocna, Str. Victoriei, bl. F6, Judeţul Bacău, având CUI RO 7820989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04/1243/1995, reprezentată legal prin d-l Grigor Ivan – Administrator, împotriva hotărârii de respingere a ofertei sale, emisă de către autoritatea contractantă REGIA AUTONOMĂ „APELE ROMÂNE”- DIRECŢIA APELOR BANAT, cu sediul în Timişoara, B-dul Mihai Viteazul nr. 32, Judeţul Timiş, în cadrul procedurii de „licitaţie deschisă”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Buldozer – 2 bucăţi”, cod CPV 43211000-5, </w:t>
      </w:r>
      <w:r>
        <w:rPr>
          <w:rFonts w:cs="Arial" w:ascii="Verdana" w:hAnsi="Verdana"/>
          <w:sz w:val="28"/>
          <w:szCs w:val="28"/>
          <w:lang w:val="ro-RO"/>
        </w:rPr>
        <w:t>s-a solicitat obligarea autorităţii contractante să anuleze comunicarea rezultatului procedurii nr. 15245/DH/04.12.2008 şi să emită o nouă decizie prin care să declare oferta SC GRIGTON IMPEX SRL ca fiind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către SC GRIGTON IMPEX SRL, în contradictoriu cu REGIA AUTONOMĂ „APELE ROMÂNE”- DIRECŢIA APELOR BANAT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u privire la solicitarea de anulare a comunicării rezultatului procedurii nr. 15245/DH/04.12.2008.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potrivit art. 278 alin. (3) din ordonanţa de urgenţă, dispune anularea procedurii de atribuire a contractului de achiziţie publică în cauză.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respinge ca inadmisibilă solicitarea de obligarea a autorităţii contactante de a emite o nouă hotărâre prin care să declare oferta SC GRIGTON IMPEX SRL ca fiind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26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8:00Z</dcterms:created>
  <dc:creator> </dc:creator>
  <dc:description/>
  <cp:keywords/>
  <dc:language>en-US</dc:language>
  <cp:lastModifiedBy>Iuliana Matei</cp:lastModifiedBy>
  <cp:lastPrinted>2008-11-14T11:44:00Z</cp:lastPrinted>
  <dcterms:modified xsi:type="dcterms:W3CDTF">2008-12-24T13:11:00Z</dcterms:modified>
  <cp:revision>43</cp:revision>
  <dc:subject/>
  <dc:title>  </dc:title>
</cp:coreProperties>
</file>