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94/C6/ 5654</w:t>
      </w:r>
    </w:p>
    <w:p>
      <w:pPr>
        <w:pStyle w:val="Normal"/>
        <w:jc w:val="center"/>
        <w:rPr/>
      </w:pPr>
      <w:r>
        <w:rPr>
          <w:rFonts w:cs="Arial" w:ascii="Verdana" w:hAnsi="Verdana"/>
          <w:b/>
          <w:sz w:val="28"/>
          <w:szCs w:val="28"/>
          <w:lang w:val="ro-RO"/>
        </w:rPr>
        <w:t xml:space="preserve">Data: 22.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30620/25.11.2008,  formulată de S.C. PRIME TELECOM S.R.L., cu sediul în Bucureşti, B-dul Dimitrie Pompei nr.8, Feper Business Center, sector 2, înregistrată la Oficiul Registrului Comerţului sub nr.J40/10171/2000, având C.U.I. RO13506450,  împotriva documentaţiei de atribuire elaborată de BIBLIOTECA METROPOLITANĂ BUCUREŞTI, cu sediul în Bucureşti, Str. Tache Ionescu nr.4, sector 1,  în calitate de autoritate contractantă, în cadrul procedurii de atribuire, prin cerere de oferte, a contractului de servicii având ca obiect ,,Servicii de telecomunicaţii VPN, internet şi servicii de tip Data Center”, s-a solicitat anularea procedurii de atribuire şi obligarea autorităţii contractante la refacerea caietului de sarcini, astfel încât să permită tuturor operatorilor economici să participe la procedura de achiziţie publică.</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w:t>
      </w:r>
      <w:r>
        <w:rPr>
          <w:rFonts w:cs="Arial" w:ascii="Verdana" w:hAnsi="Verdana"/>
          <w:sz w:val="28"/>
          <w:szCs w:val="28"/>
          <w:lang w:val="ro-RO"/>
        </w:rPr>
        <w:t xml:space="preserve"> S.C. PRIME TELECOM S.R.L., cu sediul în Bucureşti, B-dul Dimitrie Pompei nr.8, Feper Business Center, sector 2,</w:t>
      </w:r>
      <w:r>
        <w:rPr>
          <w:rFonts w:cs="Arial" w:ascii="Verdana" w:hAnsi="Verdana"/>
          <w:color w:val="000000"/>
          <w:sz w:val="28"/>
          <w:szCs w:val="28"/>
        </w:rPr>
        <w:t xml:space="preserve"> </w:t>
      </w:r>
      <w:r>
        <w:rPr>
          <w:rFonts w:cs="Arial" w:ascii="Verdana" w:hAnsi="Verdana"/>
          <w:sz w:val="28"/>
          <w:szCs w:val="28"/>
          <w:lang w:val="ro-RO"/>
        </w:rPr>
        <w:t>în contradictoriu cu BIBLIOTECA METROPOLITANĂ BUCUREŞTI, cu sediul în Bucureşti, Str. Tache Ionescu nr.4, sector 1, ca tardiv formulat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1:00Z</dcterms:created>
  <dc:creator>Marinela Paun</dc:creator>
  <dc:description/>
  <cp:keywords/>
  <dc:language>en-US</dc:language>
  <cp:lastModifiedBy>Denisa Ion</cp:lastModifiedBy>
  <cp:lastPrinted>2008-12-22T13:12:00Z</cp:lastPrinted>
  <dcterms:modified xsi:type="dcterms:W3CDTF">2008-12-24T08:23:00Z</dcterms:modified>
  <cp:revision>26</cp:revision>
  <dc:subject/>
  <dc:title>CONSILIUL   NAŢIONAL   DE SOLUŢIONARE A CONTESTAŢIILOR</dc:title>
</cp:coreProperties>
</file>