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96/731 C4/6075</w:t>
      </w:r>
    </w:p>
    <w:p>
      <w:pPr>
        <w:pStyle w:val="Normal"/>
        <w:jc w:val="center"/>
        <w:rPr/>
      </w:pPr>
      <w:r>
        <w:rPr>
          <w:rFonts w:cs="Arial" w:ascii="Verdana" w:hAnsi="Verdana"/>
          <w:b/>
          <w:sz w:val="28"/>
          <w:szCs w:val="28"/>
          <w:lang w:val="ro-RO"/>
        </w:rPr>
        <w:t>Data: 22.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fără număr din data de 09.12.2008, înregistrată la Consiliul Naţional de Soluţionare a Contestaţiilor cu nr. 33095 din 11.12.2008, depusă de S.C. Terradox Solutions S.R.L., cu sediul în Bucureşti, str. Gârlei, nr. 30A, sector 1 împotriva fişei de date a achiziţiei nr. 68127/04.11.2008 emisă de către S.C. F.F.E.E. Electrica Furnizare Transilvania Nord S.A., cu sediul în Cluj Napoca, str. Memorandumului, nr. 27, judeţul Cluj, în calitate de autoritate contractantă, în cadrul procedurii de licitaţie deschisă organizată in vederea atribuirii contractului de achiziţie publică având ca obiect „imprimare centralizată a facturilor, a altor documente, împlicuire şi predarea acestora la termen la beneficiar”, s-a solicitat eliminarea cerinţei de a folosi un anumit tip de tehnologie, respectiv tehnologia de imprimare/implicuire în mod continuu.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 de S.C. Terradox Solutions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2:00Z</dcterms:created>
  <dc:creator>Adriana Vancica</dc:creator>
  <dc:description/>
  <cp:keywords/>
  <dc:language>en-US</dc:language>
  <cp:lastModifiedBy>Simona Chiric</cp:lastModifiedBy>
  <cp:lastPrinted>2008-12-22T11:05:00Z</cp:lastPrinted>
  <dcterms:modified xsi:type="dcterms:W3CDTF">2008-12-24T10:52:00Z</dcterms:modified>
  <cp:revision>10</cp:revision>
  <dc:subject/>
  <dc:title/>
</cp:coreProperties>
</file>