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/ 5C5 /4595 / 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LZ4157/03.12.2007, înregistrată la CNSC sub nr. 23016/04.12.2007, formulată de S.C. AGER LEASING IFN S.A., cu sediul în  Giurgiu, strada Portului nr. 2, jud. Giurgiu, înregistrată la Oficiul Registrului Comerţului sub nr. J52/216/1999, având CUI RO 112354400, împotriva ″Raspunsului la clarificari nr.13954/29.11.2007 si a Documentatiei de atribuire″, din cadrul procedurii de atribuire, prin licitatie deschisa, a contractului de achiziţie publică de produse “Autoplatforme forestiere”, cod CPV 34134000, organizată de autoritatea contractantă REGIA NATIONALA A PADURILOR ROMSILVA, DIRECTIA SILVICA BUCURESTI cu sediul în Bucuresti, B-dul Magheru nr.31, sector 1, s-a solicitat refacerea documentatie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AGER LEASING IFN S.A., cu sediul în  Giurgiu, strada Portului nr. 2, jud. Giurgiu, în contradictoriu cu autoritatea contractantă REGIA NATIONALA A PADURILOR ROMSILVA, DIRECTIA SILVICA BUCURESTI cu sediul în Bucuresti, B-dul Magheru nr.31, sector 1, ca tardivă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1:00Z</dcterms:created>
  <dc:creator>Maria Gheorghe </dc:creator>
  <dc:description/>
  <cp:keywords/>
  <dc:language>en-US</dc:language>
  <cp:lastModifiedBy>Viorel Toma</cp:lastModifiedBy>
  <cp:lastPrinted>2008-01-09T07:40:00Z</cp:lastPrinted>
  <dcterms:modified xsi:type="dcterms:W3CDTF">2008-01-14T10:53:00Z</dcterms:modified>
  <cp:revision>51</cp:revision>
  <dc:subject/>
  <dc:title/>
</cp:coreProperties>
</file>