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6200/ C6 /5983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2.1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520 din 05.12.2008, înregistrată la C.N.S.C. cu nr. 32514 din 05.12.2008, depus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DUMATRUCKS S.R.L., cu sediul în Podari, sat Branişte, Str. Calafatului nr. 117, jud. Dolj, înregistrată la Oficiul Registrului Comerţului sub nr. J16/1013/1997, având CIF RO 9888867, împotriva documentaţiei de atribuire, emi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REGIA NAŢIONALĂ A PĂDURILOR ROMSILVA – DIRECŢIA SILVICĂ ORADEA, cu sediul în Oradea, Str. Mihai Eminescu nr. 15, jud. Bihor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atribuire, prin licitaţie deschisă, a contractului de achiziţie publică „Autoplatformă forestieră în leasing financiar pe 3 ani”, se solicită modificarea documentaţiei de atribuire, în sensul revocării următoarelor cerinţe obligatorii şi eliminatorii: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>- garda la sol minim 380 mm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adiator răcire ulei cutie de vitez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rea cărţilor tehnice elaborate de producător pentru toate produsele care se oferă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rea cărţilor/carnetelor de servic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latformă între lonjeroane din plywood.”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tardivităţii depunerii contestaţiei, invocată de cătr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REGIA NAŢIONALĂ A PĂDURILOR ROMSILVA – DIRECŢIA SILVICĂ ORAD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.C. DUMATRUCKS S.R.L., cu sediul în Podari, sat Branişte, Str. Calafatului nr. 117, jud. Dolj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REGIA NAŢIONALĂ A PĂDURILOR ROMSILVA – DIRECŢIA SILVICĂ ORADEA, cu sediul în Oradea, Str. Mihai Eminescu nr. 15, jud. Bihor</w:t>
      </w:r>
      <w:r>
        <w:rPr>
          <w:rFonts w:cs="Arial" w:ascii="Verdana" w:hAnsi="Verdana"/>
          <w:sz w:val="28"/>
          <w:szCs w:val="28"/>
          <w:lang w:val="ro-RO"/>
        </w:rPr>
        <w:t>, ca tardiv introdus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50:00Z</dcterms:created>
  <dc:creator>sile</dc:creator>
  <dc:description/>
  <cp:keywords/>
  <dc:language>en-US</dc:language>
  <cp:lastModifiedBy>Denisa Ion</cp:lastModifiedBy>
  <cp:lastPrinted>2007-08-10T02:49:00Z</cp:lastPrinted>
  <dcterms:modified xsi:type="dcterms:W3CDTF">2008-12-24T08:24:00Z</dcterms:modified>
  <cp:revision>17</cp:revision>
  <dc:subject/>
  <dc:title>CONSILIUL   NAŢIONAL   DE SOLUŢIONARE A CONTESTAŢIILOR</dc:title>
</cp:coreProperties>
</file>