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ind w:left="-360" w:right="-360" w:hanging="0"/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ind w:left="-360" w:right="-36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360" w:right="-360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right="-360" w:hanging="0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02/C1/5615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12.2008 </w:t>
      </w:r>
    </w:p>
    <w:p>
      <w:pPr>
        <w:pStyle w:val="Normal"/>
        <w:ind w:left="-360" w:right="-36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4026/21.11.2008  înregistrată la CNSC cu nr. 30447/24.11.2008, formulată de SC REDOX LAB SRL, cu sediul în Cluj Napoca, Str. Maramureşului, nr. 38, Jud. Cluj, înregistrată la ORC sub nr. J12/1344/2003, având CIF RO 15458430, reprezentată legal prin Trif Stela Maria- Administrator, prin Cabinet de Avocat Sălăjan Iusan Sergiu Radu, cu sediul profesional în Cluj Napoca, Str. Alexandru Vlahuţă, nr. 37, Ap. 30, Jud. Cluj, s-a contestat „documentaţia de atribuire” elaborată de autoritatea contractantă SC CINA CARMANGERIE SRL, cu sediul în Cluj Napoca, Str. Calea Baciului, nr. 81-83, Jud. Cluj, 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r la procedura de cerere de ofert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Dotarea cu aparatură performantă a laboratorului de încercări şi determinări fizico-chimice în vederea creşterii calităţii şi competitivităţii produselor din carne-cod CPV 38540000-2”.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left="-360" w:right="-360" w:hanging="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respecta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, pe cale de consecinţă, constată nulitatea contestaţiei formulată de SC REDOX LAB SRL în contradictoriu cu SC CINA CARMANGERIE SRL .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 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8:00Z</dcterms:created>
  <dc:creator>Ramona Hatingher</dc:creator>
  <dc:description/>
  <cp:keywords/>
  <dc:language>en-US</dc:language>
  <cp:lastModifiedBy>Iuliana Matei</cp:lastModifiedBy>
  <cp:lastPrinted>2008-12-22T14:42:00Z</cp:lastPrinted>
  <dcterms:modified xsi:type="dcterms:W3CDTF">2008-12-24T13:12:00Z</dcterms:modified>
  <cp:revision>28</cp:revision>
  <dc:subject/>
  <dc:title/>
</cp:coreProperties>
</file>