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6205/C3/586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2.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2294 din 28.11.2008, înregistrată la CNSC sub nr. 31801 din 03.12.2008, SC COMPREST UTIL SRL, cu sediul în Constanţa, str. Interioară nr. 4, judeţul Constanţa, cod poştal 900330, înmatriculată la Oficiul Registrului Comerţului sub nr. J13/5081/1994, având CUI RO 6744514, reprezentată prin Pancencu Iurin - Administrator, formulată</w:t>
      </w:r>
      <w:r>
        <w:rPr>
          <w:rFonts w:cs="Arial" w:ascii="Verdana" w:hAnsi="Verdana"/>
          <w:bCs/>
          <w:sz w:val="28"/>
          <w:szCs w:val="28"/>
          <w:lang w:val="ro-RO"/>
        </w:rPr>
        <w:t xml:space="preserve"> în procedura de „licitaţie publică deschisă cu strigare”, având ca obiect</w:t>
      </w:r>
      <w:r>
        <w:rPr>
          <w:rFonts w:cs="Arial" w:ascii="Verdana" w:hAnsi="Verdana"/>
          <w:sz w:val="28"/>
          <w:szCs w:val="28"/>
          <w:lang w:val="ro-RO"/>
        </w:rPr>
        <w:t xml:space="preserve"> </w:t>
      </w:r>
      <w:r>
        <w:rPr>
          <w:rFonts w:cs="Arial" w:ascii="Verdana" w:hAnsi="Verdana"/>
          <w:bCs/>
          <w:sz w:val="28"/>
          <w:szCs w:val="28"/>
          <w:lang w:val="ro-RO"/>
        </w:rPr>
        <w:t>„Închiriere teren CPAMN, mal drept km: 1+624 – 1+407, în suprafaţă totală de 6.314 mp” şi „Închiriere teren CPAMN, mal stâng km: 2+038 – 1+815, în suprafaţă totală de 7.745 mp”</w:t>
      </w:r>
      <w:r>
        <w:rPr>
          <w:rFonts w:cs="Arial" w:ascii="Verdana" w:hAnsi="Verdana"/>
          <w:sz w:val="28"/>
          <w:szCs w:val="28"/>
          <w:lang w:val="ro-RO"/>
        </w:rPr>
        <w:t>, organizată de către COMPANIA NAŢIONALĂ ADMINISTRAŢIA CANALELOR NAVIGABILE SA CONSTANŢA (C.N.A.C.N. SA), cu sediul în comuna Agigea, str. Ecluzei nr. 1, judeţul Constanţa, s-a solicitat Consiliului obligarea autorităţii contractante la remedierea actelor ce au afectat procedura de atribuire, „înlocuirea comisiei de licitaţie cu o comisie imparţială” şi implicit „anularea licitaţiei” din „24 şi 25.11.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b/>
          <w:sz w:val="28"/>
          <w:szCs w:val="28"/>
          <w:lang w:val="ro-RO"/>
        </w:rPr>
        <w:t xml:space="preserve">       </w:t>
      </w:r>
      <w:r>
        <w:rPr>
          <w:rFonts w:cs="Arial" w:ascii="Verdana" w:hAnsi="Verdana"/>
          <w:sz w:val="28"/>
          <w:szCs w:val="28"/>
          <w:lang w:val="ro-RO"/>
        </w:rPr>
        <w:t>Admite excepţia invocată de autoritatea contractantă şi respinge contestaţia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5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57:00Z</dcterms:created>
  <dc:creator>Marina Tanase</dc:creator>
  <dc:description/>
  <cp:keywords/>
  <dc:language>en-US</dc:language>
  <cp:lastModifiedBy>Ioana Teodorescu</cp:lastModifiedBy>
  <cp:lastPrinted>2008-12-22T16:40:00Z</cp:lastPrinted>
  <dcterms:modified xsi:type="dcterms:W3CDTF">2008-12-24T13:12:00Z</dcterms:modified>
  <cp:revision>11</cp:revision>
  <dc:subject/>
  <dc:title/>
</cp:coreProperties>
</file>