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07/48/C11/631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157/19.12.2008, contestaţia nr. 1210/19.12.2008, formulată de către S.C. CESAL S.A.</w:t>
      </w:r>
      <w:r>
        <w:rPr>
          <w:rFonts w:cs="Verdana" w:ascii="Verdana" w:hAnsi="Verdana"/>
          <w:sz w:val="28"/>
          <w:szCs w:val="28"/>
        </w:rPr>
        <w:t xml:space="preserve">, cu sediul în Oradea, şos. Borşului nr. 31, judeţul Bihor, înregistrată la Oficiul Registrului Comerţului cu nr. J05/73/1998, C.U.I. RO 10094592, reprezentată prin director general ing. Ioan Gădălean, </w:t>
      </w:r>
      <w:r>
        <w:rPr>
          <w:rFonts w:cs="Arial" w:ascii="Verdana" w:hAnsi="Verdana"/>
          <w:sz w:val="28"/>
          <w:szCs w:val="28"/>
          <w:lang w:val="ro-RO"/>
        </w:rPr>
        <w:t>împotriva adresei nr. 2222/17.12.2008, privind rezultatul procedurii de atribuire a contractului de achiziţie publică având ca obiect „Reabilitare termică Şcoala cu clasele I-VIII Tileagd, judeţul Bihor” cod CPV 45321000-3, organizată de autoritatea contractantă PRIMĂRIA COMUNEI TILEAGD, cu sediul în comuna Tileagd, str. Trandafirilor nr. 1088, judeţul Bih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Ia act de renunţarea la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.C. CESAL S.A.</w:t>
      </w:r>
      <w:r>
        <w:rPr>
          <w:rFonts w:cs="Verdana" w:ascii="Verdana" w:hAnsi="Verdana"/>
          <w:sz w:val="28"/>
          <w:szCs w:val="28"/>
        </w:rPr>
        <w:t xml:space="preserve">, cu sediul în Oradea, şos, Borşului nr. 31, judeţul Bihor, </w:t>
      </w:r>
      <w:r>
        <w:rPr>
          <w:rFonts w:cs="Arial" w:ascii="Verdana" w:hAnsi="Verdana"/>
          <w:sz w:val="28"/>
          <w:szCs w:val="28"/>
          <w:lang w:val="ro-RO"/>
        </w:rPr>
        <w:t>în contradictoriu cu PRIMĂRIA COMUNEI TILEAGD, cu sediul în comuna Tileagd, str. Trandafirilor nr. 1088, judeţul Bih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10:00Z</dcterms:created>
  <dc:creator> </dc:creator>
  <dc:description/>
  <cp:keywords/>
  <dc:language>en-US</dc:language>
  <cp:lastModifiedBy>Mihaela Rasuceanu</cp:lastModifiedBy>
  <cp:lastPrinted>2007-10-17T23:27:00Z</cp:lastPrinted>
  <dcterms:modified xsi:type="dcterms:W3CDTF">2008-12-24T08:42:00Z</dcterms:modified>
  <cp:revision>3</cp:revision>
  <dc:subject/>
  <dc:title>C</dc:title>
</cp:coreProperties>
</file>