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08/49/C11/599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2556/09.12.2008, contestaţia nr. 829/08.12.2008, formulată de către S.C. SEPTICLEAN SERVICE S.R.L.</w:t>
      </w:r>
      <w:r>
        <w:rPr>
          <w:rFonts w:cs="Verdana" w:ascii="Verdana" w:hAnsi="Verdana"/>
          <w:sz w:val="28"/>
          <w:szCs w:val="28"/>
        </w:rPr>
        <w:t xml:space="preserve">, cu sediul în Bucureşti, Str. Clăbucet nr. 66, sector 1, înregistrată la Oficiul Registrului Comerţului cu nr. J40/13466/2003 C.U.I. RO 1579721, reprezentată de Bucur Şerban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raportului procedurii nr. 4375/02.12.2008, elaborat de SPITALUL CLINIC MUNICIPAL Cluj-Napoca, în calitate de autoritate contractantă, cu sediul în Cluj-Napoca, str. Tăbăcarilor nr. 11, judeţul Cluj, în cadrul procedurii de atribuire, prin cerere de oferte, a contractului de achiziţie publică, având ca obiect ”Dezinfectanţi”, prin care se solicită modificarea în parte a raportului procedurii, prin reevaluarea produselor ofertate la poziţia 1, cu luarea în considerare a produsului ”Oxygenon” şi anularea precizării neîntemeiate de la poziţia 4, că produsul ”Steril C” are un timp de dizolvare de 2-3 ore şi reevaluarea produselor de la această pozi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lipsei calităţii de persoană vătămată, invocată de SPITALUL CLINIC MUNICIPAL Cluj-Napo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SEPTICLEAN SERVICE S.R.L.,</w:t>
      </w:r>
      <w:r>
        <w:rPr>
          <w:rFonts w:cs="Verdana" w:ascii="Verdana" w:hAnsi="Verdana"/>
          <w:sz w:val="28"/>
          <w:szCs w:val="28"/>
        </w:rPr>
        <w:t xml:space="preserve"> cu sediul în Bucureşti, Str. Clăbucet nr. 66, sector 1, </w:t>
      </w:r>
      <w:r>
        <w:rPr>
          <w:rFonts w:cs="Arial" w:ascii="Verdana" w:hAnsi="Verdana"/>
          <w:sz w:val="28"/>
          <w:szCs w:val="28"/>
          <w:lang w:val="ro-RO"/>
        </w:rPr>
        <w:t>în contradictoriu cu SPITALUL CLINIC MUNICIPAL Cluj-Napoca, cu sediul în Cluj-Napoca, str. Tăbăcarilor nr. 11, judeţul Cluj, anulează raportul procedurii nr. 4375/02.12.2008 şi actele subsecvente şi obligă SPITALUL CLINIC MUNICIPAL Cluj-Napoca la reluarea procedurii de atribuire de la etapa evaluării propunerilor tehnice şi financi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Termenul pentru realizarea măsurilor de remediere dispuse este de 15 zile de la primirea prezentei decizii, cu informarea tuturor operatorilor economici care au achiziţionat documentaţi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8-12-22T16:18:00Z</cp:lastPrinted>
  <dcterms:modified xsi:type="dcterms:W3CDTF">2008-12-24T08:43:00Z</dcterms:modified>
  <cp:revision>123</cp:revision>
  <dc:subject/>
  <dc:title>C</dc:title>
</cp:coreProperties>
</file>