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6209/C6/5354</w:t>
      </w:r>
    </w:p>
    <w:p>
      <w:pPr>
        <w:pStyle w:val="Normal"/>
        <w:jc w:val="center"/>
        <w:rPr>
          <w:rFonts w:ascii="Verdana" w:hAnsi="Verdana" w:cs="Arial"/>
          <w:b/>
          <w:b/>
          <w:sz w:val="28"/>
          <w:szCs w:val="28"/>
          <w:lang w:val="ro-RO"/>
        </w:rPr>
      </w:pPr>
      <w:r>
        <w:rPr>
          <w:rFonts w:cs="Arial" w:ascii="Verdana" w:hAnsi="Verdana"/>
          <w:b/>
          <w:sz w:val="28"/>
          <w:szCs w:val="28"/>
          <w:lang w:val="ro-RO"/>
        </w:rPr>
        <w:t>Data: 22.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341/10.11.2008, înregistrată la C.N.S.C. cu nr. 29183/13.11.2008,  depusă de S.C. MAXIMO CONSTRUCT S.R.L., cu sediul în Câmpia Turzii, str. Oţelarilor nr. 2 , bl. F14, ap.5, judeţul Cluj, având C.U.I RO 23181763, împotriva caietului de sarcini întocmit de ŞCOALA CU CLASELE I-VIII PLOSCOŞ, cu sediul în comuna Ploscoş nr.39, judeţul Cluj, în calitate de autoritate contractantă, în cadrul procedurii de atribuire, prin cerere de oferte offline, în vederea încheierii contractului de lucrări având ca obiect „Lucrări de reabilitare Şcoala cu clasele I-VIII Valea Florilor, unitatea şcolară a Şcolii cu cls. I-VIII Ploscoş”, cod CPV 45453000-7, se solicită anularea procedurii de atribuire şi obligarea autorităţii contractante de a „repeta” procedura de atribuir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 xml:space="preserve">Respinge contestaţia formulată de S.C. MAXIMO CONSTRUCT S.R.L., cu sediul în Câmpia Turzii, str. Oţelarilor nr. 2 , bl.F14, ap.5, judeţul Cluj, în contradictoriu cu ŞCOALA CU CLASELE I-VIII PLOSCOŞ, cu sediul în comuna Ploscoş, nr.39, judetul Cluj, pentru neconformare la obligaţia impusă de Consiliu.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31:00Z</dcterms:created>
  <dc:creator>sile</dc:creator>
  <dc:description/>
  <cp:keywords/>
  <dc:language>en-US</dc:language>
  <cp:lastModifiedBy>Denisa Ion</cp:lastModifiedBy>
  <cp:lastPrinted>2008-12-22T16:12:00Z</cp:lastPrinted>
  <dcterms:modified xsi:type="dcterms:W3CDTF">2008-12-24T08:24:00Z</dcterms:modified>
  <cp:revision>129</cp:revision>
  <dc:subject/>
  <dc:title>CONSILIUL   NAŢIONAL   DE SOLUŢIONARE A CONTESTAŢIILOR</dc:title>
</cp:coreProperties>
</file>