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1/ C3 /330</w:t>
      </w:r>
    </w:p>
    <w:p>
      <w:pPr>
        <w:pStyle w:val="Normal"/>
        <w:jc w:val="center"/>
        <w:rPr/>
      </w:pPr>
      <w:r>
        <w:rPr>
          <w:rFonts w:cs="Arial" w:ascii="Verdana" w:hAnsi="Verdana"/>
          <w:b/>
          <w:sz w:val="28"/>
          <w:szCs w:val="28"/>
          <w:lang w:val="ro-RO"/>
        </w:rPr>
        <w:t xml:space="preserve">Data: 15.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Prin contestaţia nr. 503/08.02.2008 înregistrată la CNSC sub nr. 2080 din 11.02.2008, înaintată de SC CONIRED SA,</w:t>
      </w:r>
      <w:r>
        <w:rPr>
          <w:rFonts w:cs="Arial" w:ascii="Verdana" w:hAnsi="Verdana"/>
          <w:bCs/>
          <w:sz w:val="28"/>
          <w:szCs w:val="28"/>
          <w:lang w:val="ro-RO"/>
        </w:rPr>
        <w:t xml:space="preserve"> cu sediul în Pucioasa, str. Gării nr. 4, judeţul Dâmboviţa, </w:t>
      </w:r>
      <w:r>
        <w:rPr>
          <w:rFonts w:cs="Arial" w:ascii="Verdana" w:hAnsi="Verdana"/>
          <w:sz w:val="28"/>
          <w:szCs w:val="28"/>
          <w:lang w:val="ro-RO"/>
        </w:rPr>
        <w:t>înmatriculată la Oficiul Registrului Comerţului sub nr. J15/3/1995, având CUI RO 6800703, reprezentată legal prin Georgescu Vasile - Director general, formulată împotriva adresei nr. 805/04.02.2008 de comunicare a rezultatului procedurii emise de Compania Naţională de Investiţii SA (CNI SA) cu sediul social în Bucureşti, b-dul Dinicu Golescu nr. 38, sector 1 şi sediu central str. Horaţiu nr. 28, sector 1, în calitate de autoritate contractantă, în cadrul procedurii licitaţie deschisă organizată pentru atribuirea contractului de lucrări (proiectare şi execuţie) aferente programului „Sistem integrat de reabilitare a sistemelor de alimentare cu apa şi canalizare a staţiilor de tratare a apei potabile şi staţiilor de epurare a apelor uzate în localităţile cu o populaţie de până la 50.000 de locuitori”,</w:t>
      </w:r>
      <w:r>
        <w:rPr>
          <w:rFonts w:cs="Arial" w:ascii="Verdana" w:hAnsi="Verdana"/>
          <w:bCs/>
          <w:sz w:val="28"/>
          <w:szCs w:val="28"/>
          <w:lang w:val="ro-RO"/>
        </w:rPr>
        <w:t xml:space="preserve"> respectiv „Alimentare cu apă a oraşului Găeşti, judeţul Dâmboviţa”, s-a solicitat anularea deciziei menţionate şi reevaluarea ofertelor depuse în procedură.</w:t>
      </w:r>
    </w:p>
    <w:p>
      <w:pPr>
        <w:pStyle w:val="Normal"/>
        <w:ind w:left="1440" w:firstLine="720"/>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Ia act de renunţarea la contestaţie. </w:t>
      </w:r>
    </w:p>
    <w:sectPr>
      <w:footerReference w:type="default" r:id="rId3"/>
      <w:type w:val="nextPage"/>
      <w:pgSz w:w="12240" w:h="15840"/>
      <w:pgMar w:left="1080"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25:00Z</dcterms:created>
  <dc:creator>Gheorghe Hutanu</dc:creator>
  <dc:description/>
  <cp:keywords/>
  <dc:language>en-US</dc:language>
  <cp:lastModifiedBy>Marina Tanase</cp:lastModifiedBy>
  <cp:lastPrinted>2008-02-18T08:19:00Z</cp:lastPrinted>
  <dcterms:modified xsi:type="dcterms:W3CDTF">2008-02-18T07:56:00Z</dcterms:modified>
  <cp:revision>3</cp:revision>
  <dc:subject/>
  <dc:title/>
</cp:coreProperties>
</file>