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11/C1/5480/565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3.12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NSC au fost înregistrate sub nr. 29524/17.11.2008 şi nr. 30587/21.11.2008, contestaţiile formulate de SC CADA TOPO PLAN SRL respectiv, SC GEO DATA ENGINEERING SRL, referitoare la procedura de „cerere de ofer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 privind atribuirea contractului de achizi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ublică,</w:t>
      </w:r>
      <w:r>
        <w:rPr>
          <w:rFonts w:cs="Arial" w:ascii="Verdana" w:hAnsi="Verdana"/>
          <w:sz w:val="28"/>
          <w:szCs w:val="28"/>
          <w:lang w:val="ro-RO"/>
        </w:rPr>
        <w:t xml:space="preserve"> având ca obiect: „Lucrări cadastru topografie privind înscrierea în cartea funciară a titlului de proprietate a pădurii oraşului Borşa, judeţului Maramureş”  cod CPV 71354300-7-Servicii cadastru, CPV 74271800-8-Servicii topografie, organizată de autoritatea contractantă CONSILIUL LOCAL BORŞA, cu sediul în Borşa, Str. Libertăţii, nr. 46, jud. Maramureş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53/17.11.2008, înregistrată la CNSC cu nr. 29524/17.11.2008, formulată de SC CADA TOPO PLAN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Bucureşti, Str. Vatra Dorne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 5, sector 4, înregistrată la ORC sub nr. J40/3237/2002, având CUI 14589403, reprezentată legal prin d-nul Pădurariu Radu Ion – Director, împotriva documentaţiei de atribui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elaborat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</w:t>
      </w:r>
      <w:r>
        <w:rPr>
          <w:rFonts w:cs="Arial" w:ascii="Verdana" w:hAnsi="Verdana"/>
          <w:sz w:val="28"/>
          <w:szCs w:val="28"/>
          <w:lang w:val="ro-RO"/>
        </w:rPr>
        <w:t>icitat ca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licitaţia să fie deschisă oricăror persoane fizice sau juridice care au experienţă de minim 2400 ha măsurate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licitaţia să fie deschisă oricăror persoane fizice sau juridice care îndeplinesc condiţia de competenţă tehnică aşa cum o impune legislaţia în domeniul măsurătorilor terestre, specialitatea cerută în acest domeniu fiind topografie - geodezie, iar nu silvicultur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51/24.11.2008 înregistrată la CNSC cu nr. 30587/24.11.2008, formulată de SC GEO DATA ENGINEERING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sz w:val="28"/>
          <w:szCs w:val="28"/>
          <w:lang w:val="ro-RO"/>
        </w:rPr>
        <w:t>Buzău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B-dul Gări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nr. 4-6, judeţul </w:t>
      </w:r>
      <w:r>
        <w:rPr>
          <w:rFonts w:cs="Arial" w:ascii="Verdana" w:hAnsi="Verdana"/>
          <w:sz w:val="28"/>
          <w:szCs w:val="28"/>
          <w:lang w:val="ro-RO"/>
        </w:rPr>
        <w:t>Buzău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înregistrată la ORC sub nr. J10/1045/2005, având CUI 17957607, reprezentată legal de d-nul Stan Liviu – Adminstrator, împotriva documentaţie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tribuire, elaborat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anularea procedurii de achiziţie publică în cauză.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Conform prevederilor art. 273, alin. (1) din OUG nr. 34/2006, aprobată prin Legea nr. 337/2006, cu modificările şi completările ulterioare, contestaţiile care fac obiectul dosarelor nr. 5480/2008 şi 5650/2008, au fost conexate pentru a se pronunţa o soluţie unitară, deoarece acestea sunt formulate în cadrul aceleiaşi procedur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fiind lovită de nulitate contestaţia formulată </w:t>
      </w:r>
      <w:r>
        <w:rPr>
          <w:rFonts w:cs="Arial" w:ascii="Verdana" w:hAnsi="Verdana"/>
          <w:sz w:val="28"/>
          <w:szCs w:val="28"/>
          <w:lang w:val="ro-RO"/>
        </w:rPr>
        <w:t>de SC CADA TOPO PLAN SRL în contradictoriu cu CONSILIUL LOCAL BORŞ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GEO DATA ENGINEERING SRL în contradictoriu cu CONSILIUL LOCAL BORŞA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,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14:00Z</dcterms:created>
  <dc:creator>Ramona Hatingher</dc:creator>
  <dc:description/>
  <cp:keywords/>
  <dc:language>en-US</dc:language>
  <cp:lastModifiedBy>Iuliana Matei</cp:lastModifiedBy>
  <cp:lastPrinted>2008-12-23T11:14:00Z</cp:lastPrinted>
  <dcterms:modified xsi:type="dcterms:W3CDTF">2008-12-24T13:12:00Z</dcterms:modified>
  <cp:revision>3</cp:revision>
  <dc:subject/>
  <dc:title/>
</cp:coreProperties>
</file>