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13/629C7/58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Verdana" w:ascii="Verdana" w:hAnsi="Verdana"/>
          <w:sz w:val="28"/>
          <w:szCs w:val="28"/>
          <w:lang w:val="ro-RO"/>
        </w:rPr>
        <w:t>nr. 100_1068 din 03.12.2008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2004/ 04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Micro – Top SRL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şos. Gheorghe Ionescu - Siseşti nr. 221-223, sector 1, Bucuresti, CUI 19607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„furnizare şi punere în funcţiune maşină de măsurat optic în trei coordonate”, cod CPV 383000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ocietatea Naţională Nuclearelectrica SA, prin Sucursala Fabrica de Combustibil Nuclear Piteşti, cu sediul în str. Câmpului nr. 1, Mioveni, judeţul Arge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contestat comunicarea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SC Micro-Top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0:00Z</dcterms:created>
  <dc:creator> </dc:creator>
  <dc:description/>
  <cp:keywords/>
  <dc:language>en-US</dc:language>
  <cp:lastModifiedBy>Aurelia Moise</cp:lastModifiedBy>
  <cp:lastPrinted>2008-12-23T10:45:00Z</cp:lastPrinted>
  <dcterms:modified xsi:type="dcterms:W3CDTF">2008-12-23T10:32:00Z</dcterms:modified>
  <cp:revision>154</cp:revision>
  <dc:subject/>
  <dc:title>C</dc:title>
</cp:coreProperties>
</file>