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6214/630C7/61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60/15.1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3460/15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Integrisoft Solution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Aleea Ianca nr. 2, sector 3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I 12448483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negociere fără publicarea prealabilă a unui anunţ de participare pentru atribuirea contractului de furnizare „aplicaţie software gestionare, colectare impozite şi taxe locale AVANTAX”, organizată de Direcţia Impozite şi Taxe Locale a Sectorului 1 Bucur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Piaţa Amzei nr. 13, sector 1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de respingere a ofertei sale, precum şi acceptarea ofertei, astfel cum a fost negociată la data de 05.12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Integrisoft Solutions S.R.L., în contradictoriu cu Direcţia Impozite şi Taxe Locale a Sectorului 1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720" w:gutter="0" w:header="0" w:top="576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9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23T10:33:00Z</dcterms:modified>
  <cp:revision>121</cp:revision>
  <dc:subject/>
  <dc:title>C</dc:title>
</cp:coreProperties>
</file>