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15/631C7/62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4097/19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Vargas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uizi - Călugăra, judeţul Bacău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de „balastare dumuri săteşti şi drumuri de exploatare, amenajare trotuare, sat Gioseni, comuna Gioseni, judeţul Bacău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Gioseni, prin Primăria Comunei Giose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Gioseni, judeţul Bacă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nr. 4361/15.12.2008 şi reevaluarea ofertelor, prin obligarea autorităţii contractante de a lua măsurile necesare pentru asigurarea unei concurenţe loial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</w:rPr>
        <w:t xml:space="preserve">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Vargas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una Gioseni, prin Primăria Comunei Gioseni</w:t>
      </w:r>
      <w:r>
        <w:rPr>
          <w:rFonts w:cs="Arial" w:ascii="Verdana" w:hAnsi="Verdana"/>
          <w:sz w:val="32"/>
          <w:szCs w:val="32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3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23T10:32:00Z</dcterms:modified>
  <cp:revision>46</cp:revision>
  <dc:subject/>
  <dc:title>C</dc:title>
</cp:coreProperties>
</file>