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17/C5/62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334/15.12.2008, înregistrată la Consiliu sub nr.33764/17.12.2008, formulată de S.C. OMS HUNGARIA KFT., cu sediul în Localitatea Tata, str. Bacsó Béla nr.37, Ungaria, înmatriculată la Registrul Comerţului sub nr. </w:t>
      </w:r>
      <w:r>
        <w:rPr>
          <w:rFonts w:cs="Verdana" w:ascii="Verdana" w:hAnsi="Verdana"/>
          <w:sz w:val="28"/>
          <w:szCs w:val="28"/>
          <w:lang w:val="ro-RO"/>
        </w:rPr>
        <w:t>Cg-11-09-000676</w:t>
      </w:r>
      <w:r>
        <w:rPr>
          <w:rFonts w:cs="Arial" w:ascii="Verdana" w:hAnsi="Verdana"/>
          <w:sz w:val="28"/>
          <w:szCs w:val="28"/>
          <w:lang w:val="ro-RO"/>
        </w:rPr>
        <w:t>, CUI 10364093-2-11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atribuire, prin licitaţie deschisă, a contractului de achiziţie publică având ca obiect „Sistem integrat de reabilitare a sistemelor de alimentare cu apă şi canalizare, a staţiilor de tratare a apei potabile şi staţiilor de epurare a apelor uzate în localităţi de până la 50.000 de locuitori – Proiectare şi execuţie </w:t>
      </w:r>
      <w:r>
        <w:rPr>
          <w:rFonts w:cs="Arial" w:ascii="Verdana" w:hAnsi="Verdana"/>
          <w:caps/>
          <w:sz w:val="28"/>
          <w:szCs w:val="28"/>
          <w:lang w:val="ro-RO"/>
        </w:rPr>
        <w:t>Canalizare menajeră în comuna Ernei, jud. Mureş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autoritatea contractantă COMPANIA NAŢIONALĂ DE INVESTIŢII „C.N.I.” – S.A., cu sediul în Municipiul Bucureşti, B-dul Dinicu Golescu nr. 38, sector 1, s-a solicitat „anularea deciziei autorităţii contractante de atribuire a contractului şi anularea raportului procedurii de atribuire a contractului, precum şi anularea tuturor actelor subsecvente”, „obligarea autorităţii contractante la continuarea procedurii cu respectarea dispoziţiilor art.200 din OUG nr.34/2006 şi ”obligarea autorităţii contractante la comunicarea caracteristicilor şi avantajelor relative ale ofertelor considerate admisibile, respectiv pentru fiecare factor, subfactor inclusiv de evaluare în part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OMS HUNGARIA KFT., cu sediul în Localitatea Tata, str. Bacsó Béla nr.37, Ungaria, în contradictoriu cu autoritatea contractantă COMPANIA NAŢIONALĂ DE INVESTIŢII „C.N.I.” – S.A., cu sediul în Municipiul Bucureşti, B-dul Dinicu Golescu nr. 38, sector 1,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2-23T09:34:00Z</cp:lastPrinted>
  <dcterms:modified xsi:type="dcterms:W3CDTF">2008-12-24T06:48:00Z</dcterms:modified>
  <cp:revision>843</cp:revision>
  <dc:subject/>
  <dc:title/>
</cp:coreProperties>
</file>